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英雄崛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武侠文化的深度挖掘</w:t>
      </w:r>
      <w:r>
        <w:rPr>
          <w:sz w:val="32"/>
          <w:szCs w:val="32"/>
        </w:rPr>
        <w:t>&lt;/p&gt;&lt;p&gt;&lt;img src="/static-img/8Dx_ZjAtzoZ5fq7nbH9BOlYohHTLgmQefYb31C-mLObyyyTImr7YGYCD_Yv0KZeU.jpg"&gt;&lt;/p&gt;&lt;p&gt;</w:t>
      </w:r>
      <w:r>
        <w:rPr>
          <w:sz w:val="32"/>
          <w:szCs w:val="32"/>
        </w:rPr>
        <w:t>在碧血洗银枪中，作者精心描绘了一个充满古风和现代感的武侠世界。每一个角落都透露出对中国传统文化的深刻理解和尊重，从剑法到服饰，再到生活习俗，都展现出作者对这门艺术的细致研究。</w:t>
      </w:r>
      <w:r>
        <w:rPr>
          <w:sz w:val="32"/>
          <w:szCs w:val="32"/>
        </w:rPr>
        <w:t>&lt;/p&gt;&lt;p&gt;heroism &amp;amp; morality: the core of martial arts&lt;/p&gt;&lt;p&gt;&lt;img src="/static-img/5Jz96JBrw65j-aI0fCPtK1YohHTLgmQefYb31C-mLObyyyTImr7YGYCD_Yv0KZeU.jpeg"&gt;&lt;/p&gt;&lt;p&gt;</w:t>
      </w:r>
      <w:r>
        <w:rPr>
          <w:sz w:val="32"/>
          <w:szCs w:val="32"/>
        </w:rPr>
        <w:t>主角杨不教的人物塑造，体现了真正英雄所应有的品质。他勇于正义，坚持自己的道德准则，即使面对强敌，也从不退缩。他的行为启示我们，看似简单却蕴含深意的武林之道，其实是人生的一种哲学。</w:t>
      </w:r>
      <w:r>
        <w:rPr>
          <w:sz w:val="32"/>
          <w:szCs w:val="32"/>
        </w:rPr>
        <w:t>&lt;/p&gt;&lt;p&gt;The power of friendship and loyalty in adversity&lt;/p&gt;&lt;p&gt;&lt;img src="/static-img/M_O7DS_4RAL4Xi1QL-IE1FYohHTLgmQefYb31C-mLObyyyTImr7YGYCD_Yv0KZeU.jpg"&gt;&lt;/p&gt;&lt;p&gt;</w:t>
      </w:r>
      <w:r>
        <w:rPr>
          <w:sz w:val="32"/>
          <w:szCs w:val="32"/>
        </w:rPr>
        <w:t>友情与忠诚在《碧血洗银枪》中的重要性不可忽视。在艰难时期，每一位角色都展现出了彼此之间无私的情谊与坚定的信任，这种力量让他们在逆境中不断前行，无论是杨不教还是其他伙伴，他们都是彼此最坚实的后盾。</w:t>
      </w:r>
      <w:r>
        <w:rPr>
          <w:sz w:val="32"/>
          <w:szCs w:val="32"/>
        </w:rPr>
        <w:t>&lt;/p&gt;&lt;p&gt;The allure of ancient mysteries and secrets&lt;/p&gt;&lt;p&gt;&lt;img src="/static-img/rC8nWvYON_V27iP_7fLRg1YohHTLgmQefYb31C-mLObyyyTImr7YGYCD_Yv0KZeU.jpg"&gt;&lt;/p&gt;&lt;p&gt;</w:t>
      </w:r>
      <w:r>
        <w:rPr>
          <w:sz w:val="32"/>
          <w:szCs w:val="32"/>
        </w:rPr>
        <w:t>小说中的许多历史背景、神秘事件和未解之谜，让读者仿佛置身于真实的大唐时代。每一次揭开这些秘密，就像是一扇窗户，打开通往过去沉睡着千年的智慧和勇气之门，让人们更加渴望探寻那些被遗忘的事物。</w:t>
      </w:r>
      <w:r>
        <w:rPr>
          <w:sz w:val="32"/>
          <w:szCs w:val="32"/>
        </w:rPr>
        <w:t>&lt;/p&gt;&lt;p&gt;A tale of love, sacrifice, and redemption&lt;/p&gt;&lt;p&gt;&lt;img src="/static-img/d2-BpSLApQ3rUyXqW4DbpVYohHTLgmQefYb31C-mLObyyyTImr7YGYCD_Yv0KZeU.jpg"&gt;&lt;/p&gt;&lt;p&gt;</w:t>
      </w:r>
      <w:r>
        <w:rPr>
          <w:sz w:val="32"/>
          <w:szCs w:val="32"/>
        </w:rPr>
        <w:t>爱情、牺牲以及救赎，是《碧血洗银枪》最为人称赞的地方。通过复杂的情感纠葛，我们看到主人公如何因为爱而变得更强大，又因为失去而变得更加成熟，最终找到了内心的平静。这是一个关于人类内心深处永恒追求的心灵旅程。</w:t>
      </w:r>
      <w:r>
        <w:rPr>
          <w:sz w:val="32"/>
          <w:szCs w:val="32"/>
        </w:rPr>
        <w:t>&lt;/p&gt;&lt;p&gt;A journey through time, a quest for identity&lt;/p&gt;&lt;p&gt;</w:t>
      </w:r>
      <w:r>
        <w:rPr>
          <w:sz w:val="32"/>
          <w:szCs w:val="32"/>
        </w:rPr>
        <w:t>时间如同一把双刃剑，它既带来变化也带来挑战。在这个故事里，每个角色都在不同的时间段经历着身份认同的问题，他们通过不断地学习、成长，最终找到了属于自己的位置。这也是我们自己生活中必须面对的一个问题——如何找到属于自己的道路？</w:t>
      </w:r>
      <w:r>
        <w:rPr>
          <w:sz w:val="32"/>
          <w:szCs w:val="32"/>
        </w:rPr>
        <w:t>&lt;/p&gt;&lt;p&gt;&lt;a href = "/doc/548133-</w:t>
      </w:r>
      <w:r>
        <w:rPr>
          <w:sz w:val="32"/>
          <w:szCs w:val="32"/>
        </w:rPr>
        <w:t>碧血洗银枪江湖恩怨与英雄崛起的故事</w:t>
      </w:r>
      <w:r>
        <w:rPr>
          <w:sz w:val="32"/>
          <w:szCs w:val="32"/>
        </w:rPr>
        <w:t>.doc" rel="alternate" download="548133-</w:t>
      </w:r>
      <w:r>
        <w:rPr>
          <w:sz w:val="32"/>
          <w:szCs w:val="32"/>
        </w:rPr>
        <w:t>碧血洗银枪江湖恩怨与英雄崛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