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热烈的欢笑到深刻的爱恋探索情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热烈的欢笑到深刻的爱恋：探索情感之旅</w:t>
      </w:r>
      <w:r>
        <w:rPr>
          <w:sz w:val="32"/>
          <w:szCs w:val="32"/>
        </w:rPr>
        <w:t>&lt;/p&gt;&lt;p&gt;&lt;img src="/static-img/ZBaV-86ew40qhOyC3VvY8lYohHTLgmQefYb31C-mLObyyyTImr7YGYCD_Yv0KZeU.jpg"&gt;&lt;/p&gt;&lt;p&gt;</w:t>
      </w:r>
      <w:r>
        <w:rPr>
          <w:sz w:val="32"/>
          <w:szCs w:val="32"/>
        </w:rPr>
        <w:t>在这个充满变数和挑战的世界里，人与人之间的情感纠葛往往是最为复杂和微妙的事情。强欢成爱，这个过程中有着无数个故事，每一个都是情感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强欢”这一阶段。在这个阶段，人们可能因为共同的兴趣、工作关系或者生活环境等原因相遇。这种初步的认识通常伴随着快乐和轻松，因为没有深层次的情感牵绊，大家可以更加自由地交流和互动。这段时期中的欢笑不仅能够缓解日常压力，还能增进彼此间的了解。</w:t>
      </w:r>
      <w:r>
        <w:rPr>
          <w:sz w:val="32"/>
          <w:szCs w:val="32"/>
        </w:rPr>
        <w:t>&lt;/p&gt;&lt;p&gt;&lt;img src="/static-img/SeYeiY6nYfInPpSODDqEglYohHTLgmQefYb31C-mLObyyyTImr7YGYCD_Yv0KZeU.jpg"&gt;&lt;/p&gt;&lt;p&gt;</w:t>
      </w:r>
      <w:r>
        <w:rPr>
          <w:sz w:val="32"/>
          <w:szCs w:val="32"/>
        </w:rPr>
        <w:t>接下来，“成”这一部分，就是情谊逐渐加深，最终转化为更深层次的情感联系。比如，有一对好友，他们在大学时代经常一起参加各种活动，从未想过会成为夫妻。然而，在一次偶然机会下，他们得知对方即将搬家，就决定组织一次离别聚餐。那天，他们共享了很多美好的回忆，同时也分享了彼此未来的计划。当那位女生在离开前紧紧拥抱男生时，她说：“我知道我们的友谊很珍贵，但如果有一天你需要有人陪伴，我希望那个人就是你。”这句话触动了男生的心，他意识到了自己的感情，并且主动表达出了自己对她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”的环节，是两颗心最终融合成一体的地方。这是一个需要耐心、理解和付出的过程。在另一个案例中，一位年轻母亲，她带着孩子去公园玩耍，那里的她遇见了一位正在照顾小孩的小伙子。他对待孩子那么温柔，对母亲又那么尊重，这让她印象深刻。她开始更多地参与到孩子们一起玩耍的事情中，而他也成了那个场合不可或缺的一员。在他们共同度过许多阳光明媚而又充满欢笑的日子后，那份最初纯粹友好的相处逐渐演变成了真正的心灵连接，最终他们走向了婚姻。</w:t>
      </w:r>
      <w:r>
        <w:rPr>
          <w:sz w:val="32"/>
          <w:szCs w:val="32"/>
        </w:rPr>
        <w:t>&lt;/p&gt;&lt;p&gt;&lt;img src="/static-img/cE3HRdxz4uNgiRK2Tynna1YohHTLgmQefYb31C-mLObyyyTImr7YGYCD_Yv0KZeU.jpg"&gt;&lt;/p&gt;&lt;p&gt;</w:t>
      </w:r>
      <w:r>
        <w:rPr>
          <w:sz w:val="32"/>
          <w:szCs w:val="32"/>
        </w:rPr>
        <w:t>总结来说，“强欢成爱”的过程是多么自然而然，也是多么不易。当我们从单纯的喜悦走向更为真挚的情感，我们应当珍惜每一个瞬间，无论是在快乐还是困难的时候，都要以开放的心态去面对生活，为自己的感情之旅做出努力。</w:t>
      </w:r>
      <w:r>
        <w:rPr>
          <w:sz w:val="32"/>
          <w:szCs w:val="32"/>
        </w:rPr>
        <w:t>&lt;/p&gt;&lt;p&gt;&lt;a href = "/doc/547718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热烈的欢笑到深刻的爱恋探索情感之旅</w:t>
      </w:r>
      <w:r>
        <w:rPr>
          <w:sz w:val="32"/>
          <w:szCs w:val="32"/>
        </w:rPr>
        <w:t>.doc" rel="alternate" download="547718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热烈的欢笑到深刻的爱恋探索情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