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虚空之刃太玄战记中的激烈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空之刃下，何方是英雄？</w:t>
      </w:r>
      <w:r>
        <w:rPr>
          <w:sz w:val="32"/>
          <w:szCs w:val="32"/>
        </w:rPr>
        <w:t>&lt;/p&gt;&lt;p&gt;&lt;img src="/static-img/tXkWkpO01hJIi63tRbE7AkQOjH_BHM5wiPk17OpTL35_eEtUlFsBYUgxsoVVnxe-.jpeg"&gt;&lt;/p&gt;&lt;p&gt;</w:t>
      </w:r>
      <w:r>
        <w:rPr>
          <w:sz w:val="32"/>
          <w:szCs w:val="32"/>
        </w:rPr>
        <w:t>太玄战记，是一部深受广大读者喜爱的网络小说，它以其独特的世界观和精彩纷呈的剧情，吸引了无数追随者的热情。故事讲述了一个名为“虚空”的神秘空间中，一群来自不同星球的人类勇士，他们为了拯救自己的世界，不惜冒险闯入这个充满未知危机与奇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能在这场生死较量中脱颖而出？</w:t>
      </w:r>
      <w:r>
        <w:rPr>
          <w:sz w:val="32"/>
          <w:szCs w:val="32"/>
        </w:rPr>
        <w:t>&lt;/p&gt;&lt;p&gt;&lt;img src="/static-img/K3zktL0Oqt0b-RY6HYJ5SEQOjH_BHM5wiPk17OpTL34pG14Q34xv7c5lziaxLOc_JL7nEv0exdwv2k-DVhQR0BJsFEIH34gi4dGxxCrs8bLThC6MMkkaI_qB9AuwUsL7OUhn-AUyGEdqLHlVZFArx8XiGv8LtZyFNo5_8N923v4.jpeg"&gt;&lt;/p&gt;&lt;p&gt;</w:t>
      </w:r>
      <w:r>
        <w:rPr>
          <w:sz w:val="32"/>
          <w:szCs w:val="32"/>
        </w:rPr>
        <w:t>在太玄战记中，每个角色都有着自己的一面光芒和阴影。他们或许是勇敢无畏、坚韧不拔，或许又是在黑暗与恐惧中挣扎求生。在这个充满挑战性的环境里，每个人都必须不断地证明自己的价值，为自己的目标而努力。从初学者到高手，从单打独斗到团结协作，这些人物经历了翻天覆地的变化，他们之间的情感纠葛和战斗激烈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之巅究竟藏着什么秘密？</w:t>
      </w:r>
      <w:r>
        <w:rPr>
          <w:sz w:val="32"/>
          <w:szCs w:val="32"/>
        </w:rPr>
        <w:t>&lt;/p&gt;&lt;p&gt;&lt;img src="/static-img/Ab5c-ubPL-MAgb226QicvUQOjH_BHM5wiPk17OpTL34pG14Q34xv7c5lziaxLOc_JL7nEv0exdwv2k-DVhQR0BJsFEIH34gi4dGxxCrs8bLThC6MMkkaI_qB9AuwUsL7OUhn-AUyGEdqLHlVZFArx8XiGv8LtZyFNo5_8N923v4.jpeg"&gt;&lt;/p&gt;&lt;p&gt;</w:t>
      </w:r>
      <w:r>
        <w:rPr>
          <w:sz w:val="32"/>
          <w:szCs w:val="32"/>
        </w:rPr>
        <w:t>虚空之刃，并非简单的武器，它代表了一种力量——一种可以改变命运、决定胜败的力量。这股力量隐藏在某个角落，等待着那些足够勇气去寻找并掌握它的人们。当这些勇士站在世界之巅时，他们将发现更多关于自己星球及整个宇宙的问题，以及可能解开这些谜题所需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中的每一步，都伴随着巨大的风险</w:t>
      </w:r>
      <w:r>
        <w:rPr>
          <w:sz w:val="32"/>
          <w:szCs w:val="32"/>
        </w:rPr>
        <w:t>&lt;/p&gt;&lt;p&gt;&lt;img src="/static-img/PZKlOMY6CimJJ4KBTMeFPkQOjH_BHM5wiPk17OpTL34pG14Q34xv7c5lziaxLOc_JL7nEv0exdwv2k-DVhQR0BJsFEIH34gi4dGxxCrs8bLThC6MMkkaI_qB9AuwUsL7OUhn-AUyGEdqLHlVZFArx8XiGv8LtZyFNo5_8N923v4.jpeg"&gt;&lt;/p&gt;&lt;p&gt;</w:t>
      </w:r>
      <w:r>
        <w:rPr>
          <w:sz w:val="32"/>
          <w:szCs w:val="32"/>
        </w:rPr>
        <w:t>太玄战记中的探索过程充满了不确定性。每当勇士们踏上新的旅程，就意味着他们要面对未知，无论是外敌还是内心的恐惧。在这样的环境下，只有那些真正愿意承担一切后果、不怕失败，却又不放弃希望的人才能前行。而最终，那些能够跨越困境，最终达到目的的人，也正是最值得尊敬和学习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未来还存在希望吗？</w:t>
      </w:r>
      <w:r>
        <w:rPr>
          <w:sz w:val="32"/>
          <w:szCs w:val="32"/>
        </w:rPr>
        <w:t>&lt;/p&gt;&lt;p&gt;&lt;img src="/static-img/c3xGdLbTaXZ6szJ6_1F_MkQOjH_BHM5wiPk17OpTL34pG14Q34xv7c5lziaxLOc_JL7nEv0exdwv2k-DVhQR0BJsFEIH34gi4dGxxCrs8bLThC6MMkkaI_qB9AuwUsL7OUhn-AUyGEdqLHlVZFArx8XiGv8LtZyFNo5_8N923v4.jpeg"&gt;&lt;/p&gt;&lt;p&gt;</w:t>
      </w:r>
      <w:r>
        <w:rPr>
          <w:sz w:val="32"/>
          <w:szCs w:val="32"/>
        </w:rPr>
        <w:t>即便是在最黑暗的时候，即便是在最艰苦的情况下，太玄战记中的英雄们总会找到一线光明。一线希望，使他们继续前进，不断地挑战自我，在逆境中学会更加坚强。不仅如此，这份信念也激励着其他人，有助于形成一个共同抵御困难、共享荣耀的大团体。在这个过程中，每一次成功都是向更远距离迈出的第一步，而失败则成为了通往成功道路上的必经之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英雄化身于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太玄战记，我们看到了各种形象各异、性格多变的心灵成长。但对于那些真正成为英雄的人来说，他们并不只是拥有超凡武力或智慧，更重要的是他们拥有一颗坚定的心，一丝不会动摇的情感，一次又一次地站出来保护他人，无论付出多少代价。这就是真实意义上的英雄主义——不是因为能力强大，而是因为选择正确。</w:t>
      </w:r>
      <w:r>
        <w:rPr>
          <w:sz w:val="32"/>
          <w:szCs w:val="32"/>
        </w:rPr>
        <w:t>&lt;/p&gt;&lt;p&gt;&lt;a href = "/doc/547151-</w:t>
      </w:r>
      <w:r>
        <w:rPr>
          <w:sz w:val="32"/>
          <w:szCs w:val="32"/>
        </w:rPr>
        <w:t>太玄战记虚空之刃太玄战记中的激烈战斗</w:t>
      </w:r>
      <w:r>
        <w:rPr>
          <w:sz w:val="32"/>
          <w:szCs w:val="32"/>
        </w:rPr>
        <w:t>.doc" rel="alternate" download="547151-</w:t>
      </w:r>
      <w:r>
        <w:rPr>
          <w:sz w:val="32"/>
          <w:szCs w:val="32"/>
        </w:rPr>
        <w:t>太玄战记虚空之刃太玄战记中的激烈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