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现实的童真不想写作业就玩奶奶的无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放学后兴奋地回家，他们的心中充满了快乐和期待。然而，当他们看到桌子上摆着的作业本时，那些快乐瞬间就消失了无踪。为什么要写作业呢？书本里那些枯燥的知识点似乎与他们现在追求的玩耍、探险毫不相干。</w:t>
      </w:r>
      <w:r>
        <w:rPr>
          <w:sz w:val="32"/>
          <w:szCs w:val="32"/>
        </w:rPr>
        <w:t>&lt;/p&gt;&lt;p&gt;&lt;img src="/static-img/oqBuoyICLNm-etANr8-AgIXvXU683hX1VY0GJ4j60mjoFpkRkW0XUSWsPbVcFhAN.jpg"&gt;&lt;/p&gt;&lt;p&gt;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心情难以言喻，他们渴望的是自由和冒险，而不是沉浸在枯燥乏味的情境中。于是，在老师给出的作业时间内，许多孩子选择了逃避现实，用最简单直接的方式——不想写作业，就玩奶奶。</w:t>
      </w:r>
      <w:r>
        <w:rPr>
          <w:sz w:val="32"/>
          <w:szCs w:val="32"/>
        </w:rPr>
        <w:t>&lt;/p&gt;&lt;p&gt;&lt;img src="/static-img/8wAi4C2ifcp4jygjOAnTeYXvXU683hX1VY0GJ4j60migG11JlI74a6wVa-JF1Xjf6y6lUbbUH-f7doMYAtjdfd1tMMu9jsHICwRghSKzv7jRCqCbRJgfthjL57OXiz1jxNX87AFGZfNg9nGPJC0pFA.jpg"&gt;&lt;/p&gt;&lt;p&gt;</w:t>
      </w:r>
      <w:r>
        <w:rPr>
          <w:sz w:val="32"/>
          <w:szCs w:val="32"/>
        </w:rPr>
        <w:t>寻找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爷爷奶奶成了孩子们心中的宝库。在忙碌的一天结束时，有一位温柔而有智慧的老人可以倾听、理解和安慰，这种情感上的慰藉对孩子们来说是多么重要。当他们感到压力山大，不想面对那份必须完成的工作时，他们就会选择去找那个能让自己感到安全和舒适的地方——奶奶那里。</w:t>
      </w:r>
      <w:r>
        <w:rPr>
          <w:sz w:val="32"/>
          <w:szCs w:val="32"/>
        </w:rPr>
        <w:t>&lt;/p&gt;&lt;p&gt;&lt;img src="/static-img/hMVq8ooABLmwYbmz3QpQA4XvXU683hX1VY0GJ4j60migG11JlI74a6wVa-JF1Xjf6y6lUbbUH-f7doMYAtjdfd1tMMu9jsHICwRghSKzv7jRCqCbRJgfthjL57OXiz1jxNX87AFGZfNg9nGPJC0pFA.jpg"&gt;&lt;/p&gt;&lt;p&gt;</w:t>
      </w:r>
      <w:r>
        <w:rPr>
          <w:sz w:val="32"/>
          <w:szCs w:val="32"/>
        </w:rPr>
        <w:t>游戏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游戏是学习”，但在这个故事中，“不想写作业就玩奶奶”却成为了一种特殊形式的人生哲学。在这儿，每一次游戏都是一次学习，一次思考。一旦进入到这样一种状态，即便是看似无意义的小动作，也可能转化为一个深刻的人生启示。比如，当小朋友们一起做手工艺品时，其实是在锻炼创造力；当他们一起参加户外活动时，则是在体验自然，同时培养独立能力。</w:t>
      </w:r>
      <w:r>
        <w:rPr>
          <w:sz w:val="32"/>
          <w:szCs w:val="32"/>
        </w:rPr>
        <w:t>&lt;/p&gt;&lt;p&gt;&lt;img src="/static-img/xhPxLb1vAkqyTqA3FQO6e4XvXU683hX1VY0GJ4j60migG11JlI74a6wVa-JF1Xjf6y6lUbbUH-f7doMYAtjdfd1tMMu9jsHICwRghSKzv7jRCqCbRJgfthjL57OXiz1jxNX87AFGZfNg9nGPJC0pFA.jpg"&gt;&lt;/p&gt;&lt;p&gt;</w:t>
      </w:r>
      <w:r>
        <w:rPr>
          <w:sz w:val="32"/>
          <w:szCs w:val="32"/>
        </w:rPr>
        <w:t>日常生活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日常生活都是由无数的小事构成，而这些小事往往决定着我们的大脑如何运转，让我们的灵魂得以释放。在这样的氛围中，“不想写作业就玩奶奶”变成了一个标志性的话语，它象征着一种向内心深处寻求幸福和平静的声音。这是一个关于如何找到平衡、如何把握生活节奏以及如何保持童真的故事，是关于用爱来治愈那些因为学校压力而产生的心灵创伤。</w:t>
      </w:r>
      <w:r>
        <w:rPr>
          <w:sz w:val="32"/>
          <w:szCs w:val="32"/>
        </w:rPr>
        <w:t>&lt;/p&gt;&lt;p&gt;&lt;img src="/static-img/3BFf7kX0fzUuHtmSTWxrzYXvXU683hX1VY0GJ4j60migG11JlI74a6wVa-JF1Xjf6y6lUbbUH-f7doMYAtjdfd1tMMu9jsHICwRghSKzv7jRCqCbRJgfthjL57OXiz1jxNX87AFGZfNg9nGPJC0pFA.jpg"&gt;&lt;/p&gt;&lt;p&gt;</w:t>
      </w:r>
      <w:r>
        <w:rPr>
          <w:sz w:val="32"/>
          <w:szCs w:val="32"/>
        </w:rPr>
        <w:t>教育应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引发了一系列的问题：我们的教育体系是否太过强调功利主义？我们是否忽视了非正式学习环境对于个人发展至关重要性的考量？也许，我们需要重新审视传统教学方法，看看它们是否真的能够激发学生真正对知识产生兴趣。如果答案是否定的，那么我们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行为，而是一个社会问题背后的反映。这背后隐藏的是一段复杂且微妙的情感纠葛，它揭示出教育应当更加注重个体发展，以及在忙碌之余给予学生更多自由空间去探索自我。而这正是每个成长过程中的必经之路，也是人类永恒追求幸福与平静的一个途径。</w:t>
      </w:r>
      <w:r>
        <w:rPr>
          <w:sz w:val="32"/>
          <w:szCs w:val="32"/>
        </w:rPr>
        <w:t>&lt;/p&gt;&lt;p&gt;&lt;a href = "/doc/547021-</w:t>
      </w:r>
      <w:r>
        <w:rPr>
          <w:sz w:val="32"/>
          <w:szCs w:val="32"/>
        </w:rPr>
        <w:t>逃避现实的童真不想写作业就玩奶奶的无忧世界</w:t>
      </w:r>
      <w:r>
        <w:rPr>
          <w:sz w:val="32"/>
          <w:szCs w:val="32"/>
        </w:rPr>
        <w:t>.doc" rel="alternate" download="547021-</w:t>
      </w:r>
      <w:r>
        <w:rPr>
          <w:sz w:val="32"/>
          <w:szCs w:val="32"/>
        </w:rPr>
        <w:t>逃避现实的童真不想写作业就玩奶奶的无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