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自己坐下来还是我撞进来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妈妈从耐心等待到勇敢介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妈妈：从耐心等待到勇敢介入的故事</w:t>
      </w:r>
      <w:r>
        <w:rPr>
          <w:sz w:val="32"/>
          <w:szCs w:val="32"/>
        </w:rPr>
        <w:t>&lt;/p&gt;&lt;p&gt;&lt;img src="/static-img/2ArgWyR8XZbq6bUx_bq-BFYohHTLgmQefYb31C-mLObyyyTImr7YGYCD_Yv0KZeU.jpg"&gt;&lt;/p&gt;&lt;p&gt;</w:t>
      </w:r>
      <w:r>
        <w:rPr>
          <w:sz w:val="32"/>
          <w:szCs w:val="32"/>
        </w:rPr>
        <w:t>在育儿这场漫长而艰巨的战争中，每位母亲都有自己的战术。有些人选择耐心等待，相信宝宝最终会自己坐下来；而另一些则决定采取更为果断的手段，比如“撞进来视频”的方式。这篇文章将带你走进一位名叫李梅的逆袭妈妈的心路历程，她如何从最初的犹豫不决，最终转变成一个勇敢干预的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自小就对孩子教育充满热情，结婚后她和丈夫也期待早日有个孩子。但是当他们真正怀揣着希望之梦时，生活给了他们一个惊喜——他们生的不是普通的孩子，而是一个特别需要帮助的小天使。这个小宝贝总是好奇地探索周围世界，却似乎忘记了基本的人类礼仪，比如坐下。</w:t>
      </w:r>
      <w:r>
        <w:rPr>
          <w:sz w:val="32"/>
          <w:szCs w:val="32"/>
        </w:rPr>
        <w:t>&lt;/p&gt;&lt;p&gt;&lt;img src="/static-img/WQmr0qDHe3Rz73E3aL6qilYohHTLgmQefYb31C-mLObyyyTImr7YGYCD_Yv0KZeU.jpg"&gt;&lt;/p&gt;&lt;p&gt;</w:t>
      </w:r>
      <w:r>
        <w:rPr>
          <w:sz w:val="32"/>
          <w:szCs w:val="32"/>
        </w:rPr>
        <w:t>起初，李梅和她的丈夫都是忍者般地躲避着那些尴尬的一刻，他们担心如果直接阻止孩子的话，那么可能会伤害到这个还很脆弱的心灵。但随着时间推移，这种忍耐开始显得无济于事。每次出门、吃饭甚至是看电视，都成了家庭成员之间紧张和压抑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李梅看到那个“撞进来视频”，她的内心突然闪过一道亮光。她意识到，如果没有及时干预，那些日益增长的问题将难以解决。她决定改变自己的策略，不再只是观察，而要积极参与进入这个游戏中去引导她那位可爱却又顽固的小主人。</w:t>
      </w:r>
      <w:r>
        <w:rPr>
          <w:sz w:val="32"/>
          <w:szCs w:val="32"/>
        </w:rPr>
        <w:t>&lt;/p&gt;&lt;p&gt;&lt;img src="/static-img/HGWvCl238V3sxDAxQZYpqlYohHTLgmQefYb31C-mLObyyyTImr7YGYCD_Yv0KZeU.jpg"&gt;&lt;/p&gt;&lt;p&gt;</w:t>
      </w:r>
      <w:r>
        <w:rPr>
          <w:sz w:val="32"/>
          <w:szCs w:val="32"/>
        </w:rPr>
        <w:t>首先，她开始通过示范来教导。每当孩子想要做某件事情时，无论是爬上桌子还是摔倒在地，她都会迅速赶过去，用一种温柔而坚定的语气告诉他：“我们不能这样做，因为这是安全第一。”然后，一步一步地引导他学着坐在椅子上或在地毯上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通过规则制定与执行。一旦家里规定好了玩具放置的地方以及使用它们的情况，小家伙就会逐渐学会遵守这些简单规则。当他的行为触犯了这些规定，他就会感到被限制，但同时也能感受到家人的关注与支持，从而在潜移默化中学习如何尊重规则和别人。</w:t>
      </w:r>
      <w:r>
        <w:rPr>
          <w:sz w:val="32"/>
          <w:szCs w:val="32"/>
        </w:rPr>
        <w:t>&lt;/p&gt;&lt;p&gt;&lt;img src="/static-img/c_-mFez99VnmzC_A4xU3llYohHTLgmQefYb31C-mLObyyyTImr7YGYCD_Yv0KZeU.jpg"&gt;&lt;/p&gt;&lt;p&gt;</w:t>
      </w:r>
      <w:r>
        <w:rPr>
          <w:sz w:val="32"/>
          <w:szCs w:val="32"/>
        </w:rPr>
        <w:t>最后，在很多次失败之后，李梅找到了最佳方案——利用积木构建活动室。在那里，小男孩可以自由发挥，同时也能在安全且受控的情境下学习坐立起来。而对于那些无法接受这种变化的小朋友们来说，“撞进来视频”成了他们成长过程中的重要教学工具，它展示了一种新颖且有效的手段，即让父母适时介入并指导，让孩子学会按照正确的方式行动，而不是单纯地禁止错误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看最初那个“宝宝自己坐下来还是我撞进来视频”，虽然那时候一切都是未知数，但正是在这样的试错过程中，李梅找到了成为更好母亲所需的一切。她明白了，只要有爱，有耐心，以及必要的时候，不惜代价地介入，就能够让我们的世界变得更加美好，更适合所有人共享。</w:t>
      </w:r>
      <w:r>
        <w:rPr>
          <w:sz w:val="32"/>
          <w:szCs w:val="32"/>
        </w:rPr>
        <w:t>&lt;/p&gt;&lt;p&gt;&lt;img src="/static-img/dfEwGbOBO1ocBL2VfwZds1YohHTLgmQefYb31C-mLObyyyTImr7YGYCD_Yv0KZeU.jpg"&gt;&lt;/p&gt;&lt;p&gt;&lt;a href = "/doc/546951-</w:t>
      </w:r>
      <w:r>
        <w:rPr>
          <w:sz w:val="32"/>
          <w:szCs w:val="32"/>
        </w:rPr>
        <w:t>宝宝自己坐下来还是我撞进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妈妈从耐心等待到勇敢介入的故事</w:t>
      </w:r>
      <w:r>
        <w:rPr>
          <w:sz w:val="32"/>
          <w:szCs w:val="32"/>
        </w:rPr>
        <w:t>.doc" rel="alternate" download="546951-</w:t>
      </w:r>
      <w:r>
        <w:rPr>
          <w:sz w:val="32"/>
          <w:szCs w:val="32"/>
        </w:rPr>
        <w:t>宝宝自己坐下来还是我撞进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妈妈从耐心等待到勇敢介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