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心理学揭秘罪行背后的动机与心理特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成为一个犯罪者？</w:t>
      </w:r>
      <w:r>
        <w:rPr>
          <w:sz w:val="32"/>
          <w:szCs w:val="32"/>
        </w:rPr>
        <w:t>&lt;/p&gt;&lt;p&gt;&lt;img src="/static-img/JEF8svFjulKxTqp6EMFrsK4gCF0ofuqzu0fWGixYl5EEHhulINMI8-DDtZzRmD6V.jpg"&gt;&lt;/p&gt;&lt;p&gt;</w:t>
      </w:r>
      <w:r>
        <w:rPr>
          <w:sz w:val="32"/>
          <w:szCs w:val="32"/>
        </w:rPr>
        <w:t>在探讨犯罪者与动机之前，我们首先需要了解一个人成为犯罪者的原因。有时候，人们的行为受到社会环境、个人经历和心理状态的影响。例如，一个人可能因为长期的贫困和无望感，最终走上了违法之路。而另一些人则可能是由于某些精神疾病，如抑郁症或焦虑症，不自觉地做出了不道德甚至违法的事情。</w:t>
      </w:r>
      <w:r>
        <w:rPr>
          <w:sz w:val="32"/>
          <w:szCs w:val="32"/>
        </w:rPr>
        <w:t>&lt;/p&gt;&lt;p&gt;</w:t>
      </w:r>
      <w:r>
        <w:rPr>
          <w:sz w:val="32"/>
          <w:szCs w:val="32"/>
        </w:rPr>
        <w:t>如何识别犯罪者的动机？</w:t>
      </w:r>
      <w:r>
        <w:rPr>
          <w:sz w:val="32"/>
          <w:szCs w:val="32"/>
        </w:rPr>
        <w:t>&lt;/p&gt;&lt;p&gt;&lt;img src="/static-img/dyrvXEJEZCX9M0JTaIby464gCF0ofuqzu0fWGixYl5HKksAjny7KuMFmDanA4BpRlGtC-Tq-43IzI_kdWFcwfzZByniUWzPX2yZK7ZKlk6KgG11JlI74a6wVa-JF1Xjf0I-yXHshnLcmWEEP9-Lxdg.jpeg"&gt;&lt;/p&gt;&lt;p&gt;</w:t>
      </w:r>
      <w:r>
        <w:rPr>
          <w:sz w:val="32"/>
          <w:szCs w:val="32"/>
        </w:rPr>
        <w:t>识别一个人的动机并非易事，但通过对其行为模式、言行举止以及过去的生活经历进行综合分析，可以有一定的洞察力。比如，对于抢劫犯，他们往往是在追求金钱或物质财富；而对于杀人犯，他们通常是出于报复或者为了解决自身的问题。但是，每个人的情况都是独特的，因此不能一概而论。</w:t>
      </w:r>
      <w:r>
        <w:rPr>
          <w:sz w:val="32"/>
          <w:szCs w:val="32"/>
        </w:rPr>
        <w:t>&lt;/p&gt;&lt;p&gt;</w:t>
      </w:r>
      <w:r>
        <w:rPr>
          <w:sz w:val="32"/>
          <w:szCs w:val="32"/>
        </w:rPr>
        <w:t>如何预防成为犯罪者？</w:t>
      </w:r>
      <w:r>
        <w:rPr>
          <w:sz w:val="32"/>
          <w:szCs w:val="32"/>
        </w:rPr>
        <w:t>&lt;/p&gt;&lt;p&gt;&lt;img src="/static-img/-hF8qRJmmyzihLErY5VX5a4gCF0ofuqzu0fWGixYl5HKksAjny7KuMFmDanA4BpRlGtC-Tq-43IzI_kdWFcwfzZByniUWzPX2yZK7ZKlk6KgG11JlI74a6wVa-JF1Xjf0I-yXHshnLcmWEEP9-Lxdg.jpeg"&gt;&lt;/p&gt;&lt;p&gt;</w:t>
      </w:r>
      <w:r>
        <w:rPr>
          <w:sz w:val="32"/>
          <w:szCs w:val="32"/>
        </w:rPr>
        <w:t>预防一个人变成一个犯罪者可以从多个方面入手。一方面，可以提供更多教育机会，让他们拥有更好的知识和技能，以便在社会中找到合适的位置；另一方面，也要加强法律教育，让公民了解法律体系及其后果，从而减少违法行为发生率。此外，对于那些容易陷入麻烦的人，还可以提供职业指导和心理咨询服务，以帮助他们找到正确的人生道路。</w:t>
      </w:r>
      <w:r>
        <w:rPr>
          <w:sz w:val="32"/>
          <w:szCs w:val="32"/>
        </w:rPr>
        <w:t>&lt;/p&gt;&lt;p&gt;</w:t>
      </w:r>
      <w:r>
        <w:rPr>
          <w:sz w:val="32"/>
          <w:szCs w:val="32"/>
        </w:rPr>
        <w:t>什么因素会激发一名警察的心理作用？</w:t>
      </w:r>
      <w:r>
        <w:rPr>
          <w:sz w:val="32"/>
          <w:szCs w:val="32"/>
        </w:rPr>
        <w:t>&lt;/p&gt;&lt;p&gt;&lt;img src="/static-img/wa89IEPR-9_KZaSXUZeyDK4gCF0ofuqzu0fWGixYl5HKksAjny7KuMFmDanA4BpRlGtC-Tq-43IzI_kdWFcwfzZByniUWzPX2yZK7ZKlk6KgG11JlI74a6wVa-JF1Xjf0I-yXHshnLcmWEEP9-Lxdg.jpg"&gt;&lt;/p&gt;&lt;p&gt;</w:t>
      </w:r>
      <w:r>
        <w:rPr>
          <w:sz w:val="32"/>
          <w:szCs w:val="32"/>
        </w:rPr>
        <w:t>警察作为维护社会秩序的一线工作者，他们面对的是各种各样的案件，这些案件中的罪犯有时会触及他们内心深处最敏感的情绪，比如恐惧、愤怒等。在处理这些情绪时，如果没有恰当的心理应对策略，很容易导致压力过大，最终影响到工作效率甚至引起身心健康问题。这就是为什么警察队伍中也常常存在针对抗压力的训练课程来提升他们的心理韧性。</w:t>
      </w:r>
      <w:r>
        <w:rPr>
          <w:sz w:val="32"/>
          <w:szCs w:val="32"/>
        </w:rPr>
        <w:t>&lt;/p&gt;&lt;p&gt;</w:t>
      </w:r>
      <w:r>
        <w:rPr>
          <w:sz w:val="32"/>
          <w:szCs w:val="32"/>
        </w:rPr>
        <w:t>怎么样才能更好地理解</w:t>
      </w:r>
      <w:r>
        <w:rPr>
          <w:sz w:val="32"/>
          <w:szCs w:val="32"/>
        </w:rPr>
        <w:t>criminal mind?&lt;/p&gt;&lt;p&gt;&lt;img src="/static-img/MT1DUdBRTCMWu5HeO58oeK4gCF0ofuqzu0fWGixYl5HKksAjny7KuMFmDanA4BpRlGtC-Tq-43IzI_kdWFcwfzZByniUWzPX2yZK7ZKlk6KgG11JlI74a6wVa-JF1Xjf0I-yXHshnLcmWEEP9-Lxdg.jpg"&gt;&lt;/p&gt;&lt;p&gt;</w:t>
      </w:r>
      <w:r>
        <w:rPr>
          <w:sz w:val="32"/>
          <w:szCs w:val="32"/>
        </w:rPr>
        <w:t>理解</w:t>
      </w:r>
      <w:r>
        <w:rPr>
          <w:sz w:val="32"/>
          <w:szCs w:val="32"/>
        </w:rPr>
        <w:t>criminal mind</w:t>
      </w:r>
      <w:r>
        <w:rPr>
          <w:sz w:val="32"/>
          <w:szCs w:val="32"/>
        </w:rPr>
        <w:t>意味着我们必须不断学习，并且保持开放态度去接纳新信息。首先，我们应该认识到每个人的心灵都非常复杂，而人类行为也是由多种因素决定的。在研究过程中，不仅要关注显性的数据，还要尝试探索隐藏在表面的潜意识原因。此外，与来自不同背景的人交流也能够拓宽我们的视野，让我们更加全面地认识到不同的文化背景下产生不同类型</w:t>
      </w:r>
      <w:r>
        <w:rPr>
          <w:sz w:val="32"/>
          <w:szCs w:val="32"/>
        </w:rPr>
        <w:t>crime</w:t>
      </w:r>
      <w:r>
        <w:rPr>
          <w:sz w:val="32"/>
          <w:szCs w:val="32"/>
        </w:rPr>
        <w:t>的情况。</w:t>
      </w:r>
      <w:r>
        <w:rPr>
          <w:sz w:val="32"/>
          <w:szCs w:val="32"/>
        </w:rPr>
        <w:t>&lt;/p&gt;&lt;p&gt;</w:t>
      </w:r>
      <w:r>
        <w:rPr>
          <w:sz w:val="32"/>
          <w:szCs w:val="32"/>
        </w:rPr>
        <w:t>总结：</w:t>
      </w:r>
      <w:r>
        <w:rPr>
          <w:sz w:val="32"/>
          <w:szCs w:val="32"/>
        </w:rPr>
        <w:t>Crime Psychology and Motivation - The Key to Understanding Criminal Behavior&lt;/p&gt;&lt;p&gt;</w:t>
      </w:r>
      <w:r>
        <w:rPr>
          <w:sz w:val="32"/>
          <w:szCs w:val="32"/>
        </w:rPr>
        <w:t>最后，无论我们站在哪一边——是否支持严厉打击还是倡导人性化治疗，都必须承认</w:t>
      </w:r>
      <w:r>
        <w:rPr>
          <w:sz w:val="32"/>
          <w:szCs w:val="32"/>
        </w:rPr>
        <w:t>crime psychology</w:t>
      </w:r>
      <w:r>
        <w:rPr>
          <w:sz w:val="32"/>
          <w:szCs w:val="32"/>
        </w:rPr>
        <w:t>是一个极为重要的话题，它关系到整个社会安全乃至每个人生命安全的问题。如果我们能够更好地理解</w:t>
      </w:r>
      <w:r>
        <w:rPr>
          <w:sz w:val="32"/>
          <w:szCs w:val="32"/>
        </w:rPr>
        <w:t>crime psychology</w:t>
      </w:r>
      <w:r>
        <w:rPr>
          <w:sz w:val="32"/>
          <w:szCs w:val="32"/>
        </w:rPr>
        <w:t>，那么就能制定出更加有效、可持续的人口政策，从根本上解决问题，而不是只治标不治本。</w:t>
      </w:r>
      <w:r>
        <w:rPr>
          <w:sz w:val="32"/>
          <w:szCs w:val="32"/>
        </w:rPr>
        <w:t>&lt;/p&gt;&lt;p&gt;&lt;a href = "/doc/546843-</w:t>
      </w:r>
      <w:r>
        <w:rPr>
          <w:sz w:val="32"/>
          <w:szCs w:val="32"/>
        </w:rPr>
        <w:t>犯罪心理学揭秘罪行背后的动机与心理特征</w:t>
      </w:r>
      <w:r>
        <w:rPr>
          <w:sz w:val="32"/>
          <w:szCs w:val="32"/>
        </w:rPr>
        <w:t>.doc" rel="alternate" download="546843-</w:t>
      </w:r>
      <w:r>
        <w:rPr>
          <w:sz w:val="32"/>
          <w:szCs w:val="32"/>
        </w:rPr>
        <w:t>犯罪心理学揭秘罪行背后的动机与心理特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