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祸害成患妖成灾番外魔界之王的沉默魔界最强者的孤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界之王的沉默</w:t>
      </w:r>
      <w:r>
        <w:rPr>
          <w:sz w:val="32"/>
          <w:szCs w:val="32"/>
        </w:rPr>
        <w:t>&lt;/p&gt;&lt;p&gt;&lt;img src="/static-img/w_D9K9y20KKFju_WFEKPpJkbnCBjQKKeW7DWz0zv7fQAocKmxU2C6Isb9oIm-D2w.jpg"&gt;&lt;/p&gt;&lt;p&gt;</w:t>
      </w:r>
      <w:r>
        <w:rPr>
          <w:sz w:val="32"/>
          <w:szCs w:val="32"/>
        </w:rPr>
        <w:t>祸害成患妖成灾番外：魔界之王的沉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永恒的黑暗中，一个巨大的城堡矗立着，它是整个魔界最为神秘的地方。这里住着一位被称作“祸害成患妖成灾”的强大存在，他就是魔界之王。</w:t>
      </w:r>
      <w:r>
        <w:rPr>
          <w:sz w:val="32"/>
          <w:szCs w:val="32"/>
        </w:rPr>
        <w:t>&lt;/p&gt;&lt;p&gt;&lt;img src="/static-img/oKBZJoNadNO5OnKIfRgKn5kbnCBjQKKeW7DWz0zv7fQ31xw5B4KYw6d24iOlB5TsavI-e0UJpx58eLSuvnE7w1d4Gi7KaYGAxUqM3atvfo9wnrphDH8oezCggf-Bme71v3nOpcFOPDN5_Qu1JApfphnBd43trqx1ApvGDiSyTlGBl9ckVbO9oaGXVYNfc4KI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问题在每个角落都有不同的答案。在一些人看来，他是一个无情、残忍的统治者，只要你敢于挑战他的权威，就会成为他的下一个目标。而对于那些能够见识到他真正面貌的人来说，他是一位充满智慧和力量的领袖。他不仅仅是因为能力强大而拥有这一地位，更因为他对整个世界有着深刻理解和掌控。</w:t>
      </w:r>
      <w:r>
        <w:rPr>
          <w:sz w:val="32"/>
          <w:szCs w:val="32"/>
        </w:rPr>
        <w:t>&lt;/p&gt;&lt;p&gt;&lt;img src="/static-img/m-KyX6IfX8_MM_HJ6LPk3JkbnCBjQKKeW7DWz0zv7fQ31xw5B4KYw6d24iOlB5TsavI-e0UJpx58eLSuvnE7w1d4Gi7KaYGAxUqM3atvfo9wnrphDH8oezCggf-Bme71v3nOpcFOPDN5_Qu1JApfphnBd43trqx1ApvGDiSyTlGBl9ckVbO9oaGXVYNfc4KI.jpg"&gt;&lt;/p&gt;&lt;p&gt;</w:t>
      </w:r>
      <w:r>
        <w:rPr>
          <w:sz w:val="32"/>
          <w:szCs w:val="32"/>
        </w:rPr>
        <w:t>他的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这样的形象，也无法掩盖掉他曾经的一切。据说，在一次浩劫之后，这位将要成为魔界之王的人物几乎失去了所有，连自己也差点儿就要被遗忘了。然而，那个时候并没有让任何人放弃过，因为只有这样才能证明自己的生命才更有价值。在那段艰难卓绝的时期里，他学会了如何控制自己的情绪，如何利用周围人的弱点，最终走上了通往顶峰道路。</w:t>
      </w:r>
      <w:r>
        <w:rPr>
          <w:sz w:val="32"/>
          <w:szCs w:val="32"/>
        </w:rPr>
        <w:t>&lt;/p&gt;&lt;p&gt;&lt;img src="/static-img/tuza_NH_j9ynWHEnxDgip5kbnCBjQKKeW7DWz0zv7fQ31xw5B4KYw6d24iOlB5TsavI-e0UJpx58eLSuvnE7w1d4Gi7KaYGAxUqM3atvfo9wnrphDH8oezCggf-Bme71v3nOpcFOPDN5_Qu1JApfphnBd43trqx1ApvGDiSyTlGBl9ckVbO9oaGXVYNfc4KI.jpg"&gt;&lt;/p&gt;&lt;p&gt;</w:t>
      </w:r>
      <w:r>
        <w:rPr>
          <w:sz w:val="32"/>
          <w:szCs w:val="32"/>
        </w:rPr>
        <w:t>他的现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他已经建立起了一个由各式各样生物组成的大帝国，每个人都必须服从他的命令，不管他们是否愿意。这一切似乎都是为了维持秩序，让整个世界变得更加稳定。但人们总是在寻找机会，一旦发现破绽，他们就会开始反抗，从而引发一系列连锁反应。</w:t>
      </w:r>
      <w:r>
        <w:rPr>
          <w:sz w:val="32"/>
          <w:szCs w:val="32"/>
        </w:rPr>
        <w:t>&lt;/p&gt;&lt;p&gt;&lt;img src="/static-img/e2zvhT0wRL635EyOzkqk8pkbnCBjQKKeW7DWz0zv7fQ31xw5B4KYw6d24iOlB5TsavI-e0UJpx58eLSuvnE7w1d4Gi7KaYGAxUqM3atvfo9wnrphDH8oezCggf-Bme71v3nOpcFOPDN5_Qu1JApfphnBd43trqx1ApvGDiSyTlGBl9ckVbO9oaGXVYNfc4KI.jpg"&gt;&lt;/p&gt;&lt;p&gt;</w:t>
      </w:r>
      <w:r>
        <w:rPr>
          <w:sz w:val="32"/>
          <w:szCs w:val="32"/>
        </w:rPr>
        <w:t>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何有人会选择跟随，而有人却选择反叛呢？这背后或许隐藏着更复杂的情感和利益纠葛。有些人可能真正地信任并且爱戴他们所服务的人物；另一些则可能只是出于自身利益或者想要改变现状。而对于那些希望得到更多自由和平等的声音来说，无论多么微小的声音，都值得去倾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的某一天，或许有一种可能性出现，那就是大家共同找到一种方式，使得这个世界不再需要依赖于暴力与恐惧，而能逐渐走向一种更加理性的共生关系。不过，要实现这一目标，并不是简单的事情，它需要每个人的努力，以及那个坐在高塔上的老家伙——祸害成患妖成灾番外——的心态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永远不会结束的话题上，我们不得不提醒自己，无论我们站在哪一边，都应该保持开放的心态去思考，以什么样的方式可以让我们的世界变得更好。</w:t>
      </w:r>
      <w:r>
        <w:rPr>
          <w:sz w:val="32"/>
          <w:szCs w:val="32"/>
        </w:rPr>
        <w:t>&lt;/p&gt;&lt;p&gt;&lt;a href = "/doc/546650-</w:t>
      </w:r>
      <w:r>
        <w:rPr>
          <w:sz w:val="32"/>
          <w:szCs w:val="32"/>
        </w:rPr>
        <w:t>祸害成患妖成灾番外魔界之王的沉默魔界最强者的孤独</w:t>
      </w:r>
      <w:r>
        <w:rPr>
          <w:sz w:val="32"/>
          <w:szCs w:val="32"/>
        </w:rPr>
        <w:t>.doc" rel="alternate" download="546650-</w:t>
      </w:r>
      <w:r>
        <w:rPr>
          <w:sz w:val="32"/>
          <w:szCs w:val="32"/>
        </w:rPr>
        <w:t>祸害成患妖成灾番外魔界之王的沉默魔界最强者的孤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