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守护公主的危机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守护：公主的危机与智慧</w:t>
      </w:r>
      <w:r>
        <w:rPr>
          <w:sz w:val="32"/>
          <w:szCs w:val="32"/>
        </w:rPr>
        <w:t>&lt;/p&gt;&lt;p&gt;&lt;img src="/static-img/NEh3wwcUHiuKvEgpdD-oDVYohHTLgmQefYb31C-mLObyyyTImr7YGYCD_Yv0KZeU.png"&gt;&lt;/p&gt;&lt;p&gt;</w:t>
      </w:r>
      <w:r>
        <w:rPr>
          <w:sz w:val="32"/>
          <w:szCs w:val="32"/>
        </w:rPr>
        <w:t>在古老的王国里，公主殿下总是备受宠爱和关注。然而，这份关注也常常伴随着潜在的危险。在历史上，有不少关于公主遭遇威胁、如何化险为夷的故事。我们可以从这些真实案例中学习，如何让“公主殿下请当心”成为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作为贵族或高级官员的一员，他们往往是国家安全和利益所系的大户。在某些情况下，这种地位可能会吸引敌对势力的注意甚至攻击。例如，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的英格兰，一位名叫埃莉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比尔特（</w:t>
      </w:r>
      <w:r>
        <w:rPr>
          <w:sz w:val="32"/>
          <w:szCs w:val="32"/>
        </w:rPr>
        <w:t>Eleanor Cobham</w:t>
      </w:r>
      <w:r>
        <w:rPr>
          <w:sz w:val="32"/>
          <w:szCs w:val="32"/>
        </w:rPr>
        <w:t>）的女伯爵，她因为参与巫术而被捕。这起事件显示了即便是身处权力核心，也不能忽视周围环境中的复杂性。</w:t>
      </w:r>
      <w:r>
        <w:rPr>
          <w:sz w:val="32"/>
          <w:szCs w:val="32"/>
        </w:rPr>
        <w:t>&lt;/p&gt;&lt;p&gt;&lt;img src="/static-img/YLLZrN0oh89Acape7nIuuVYohHTLgmQefYb31C-mLObyyyTImr7YGYCD_Yv0KZeU.png"&gt;&lt;/p&gt;&lt;p&gt;</w:t>
      </w:r>
      <w:r>
        <w:rPr>
          <w:sz w:val="32"/>
          <w:szCs w:val="32"/>
        </w:rPr>
        <w:t>其次，要了解自己身边的人，特别是在宫廷生活中，每个人都有自己的动机和目的。一个小小的情报漏洞或者一句不慎的话语，都可能导致严重后果。如同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法国的一位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亚特（</w:t>
      </w:r>
      <w:r>
        <w:rPr>
          <w:sz w:val="32"/>
          <w:szCs w:val="32"/>
        </w:rPr>
        <w:t>Mary Stuart</w:t>
      </w:r>
      <w:r>
        <w:rPr>
          <w:sz w:val="32"/>
          <w:szCs w:val="32"/>
        </w:rPr>
        <w:t>）的女王，她因嫁给了苏格兰国王詹姆斯六世，并试图推翻她的丈夫并取得英国王位，最终以谋杀指控被执行绞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面对任何威胁时保持冷静和智慧至关重要。一旦发现有潜在的危险，比如暗杀者、诡计或其他形式的攻势，不要急于采取行动，而应该利用宫廷内外的人脉来寻求帮助。此外，对于一些看似无害却可能隐藏着陷阱的事情，要保持警惕，比如接受陌生人的礼物或信件，因为这可能是一个间谍的手段。</w:t>
      </w:r>
      <w:r>
        <w:rPr>
          <w:sz w:val="32"/>
          <w:szCs w:val="32"/>
        </w:rPr>
        <w:t>&lt;/p&gt;&lt;p&gt;&lt;img src="/static-img/eqBq67LoRxvZTKCpn-kefVYohHTLgmQefYb31C-mLObyyyTImr7YGYCD_Yv0KZeU.png"&gt;&lt;/p&gt;&lt;p&gt;</w:t>
      </w:r>
      <w:r>
        <w:rPr>
          <w:sz w:val="32"/>
          <w:szCs w:val="32"/>
        </w:rPr>
        <w:t>因此，“公主殿下请当心”，不仅是一句忠告，更是一种应对各种挑战的心态。而这种心态，可以帮助她在复杂多变的地缘政治环境中保护自身，同时维护家族荣誉和国家安全。在这个过程中，无论是通过军事力量还是政治手腕，她都需要不断提升自己的能力，以确保能够应对一切未知之举。当她成长为一个聪明且坚韧不拔的人时，那么“请当心”的建议将会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过分担忧每个细微变化，而是要培养出适应环境变化、及时调整策略的心理素质。而对于那些真正想伤害到我们的敌人，只要我们做好了准备，他们就无法轻易成功。这正体现了那句经典的话：“预防胜于治疗。”</w:t>
      </w:r>
      <w:r>
        <w:rPr>
          <w:sz w:val="32"/>
          <w:szCs w:val="32"/>
        </w:rPr>
        <w:t>&lt;/p&gt;&lt;p&gt;&lt;img src="/static-img/kGVGSuFOtQUBqlZbF3OnWlYohHTLgmQefYb31C-mLObyyyTImr7YGYCD_Yv0KZeU.png"&gt;&lt;/p&gt;&lt;p&gt;&lt;a href = "/doc/546019-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守护公主的危机与智慧</w:t>
      </w:r>
      <w:r>
        <w:rPr>
          <w:sz w:val="32"/>
          <w:szCs w:val="32"/>
        </w:rPr>
        <w:t>.doc" rel="alternate" download="546019-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守护公主的危机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