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背叛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里，有一位看似完美无瑕的主妇，她的名字叫李梅。她的丈夫是城里的成功商人，孩子们在名校读书，而她则是家庭的温暖和力量。但是在这个平静的表面下，隐藏着一个不为人知的事实——李梅是一个偷情主妇。</w:t>
      </w:r>
      <w:r>
        <w:rPr>
          <w:sz w:val="32"/>
          <w:szCs w:val="32"/>
        </w:rPr>
        <w:t>&lt;/p&gt;&lt;p&gt;&lt;img src="/static-img/bydim5-ZIEyetefHVY83q6rVsgFCV6WqducFgx5Czb9urOx8aCbCKPMpZUEME1Y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婚姻中的空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结婚多年，但随着时间推移，她开始感觉到一种深深的情感缺失。这份空白无法通过与丈夫共度晚上的陪伴来填补，也不能完全依靠对孩子们的抚养和教育。她开始寻找其他方式来满足自己的内心需求，这个过程中，她遇到了另一个人。</w:t>
      </w:r>
      <w:r>
        <w:rPr>
          <w:sz w:val="32"/>
          <w:szCs w:val="32"/>
        </w:rPr>
        <w:t>&lt;/p&gt;&lt;p&gt;&lt;img src="/static-img/SGuv01JArcFpYh8RoOlidarVsgFCV6WqducFgx5Czb8EQOSryTmKOsrwdGuOk0Usble_GbxkW0I4t1rE_iqb3bV-iQXZOWnXZXRROJQRpUCSSPbJE0XHVZBdR9aHpwJojb0MGFJRncJjjvppawRUb8SyePKrJ1SqNbWnBoB6RMwZXYX-7EQBa2I1Vprr7DDH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的名字叫张伟，是家附近的一位邻居。他对李梅有好感，并渐渐地发展出了一种特别的情感联系。他们之间并非单纯友谊，而是一种越来越亲密的人际关系。在这段时期内，李梅发现自己不再仅仅是为了责任而活，而是因为爱和被爱。</w:t>
      </w:r>
      <w:r>
        <w:rPr>
          <w:sz w:val="32"/>
          <w:szCs w:val="32"/>
        </w:rPr>
        <w:t>&lt;/p&gt;&lt;p&gt;&lt;img src="/static-img/Os9N1dQ72DGCmUPS0T7sVKrVsgFCV6WqducFgx5Czb8EQOSryTmKOsrwdGuOk0Usble_GbxkW0I4t1rE_iqb3bV-iQXZOWnXZXRROJQRpUCSSPbJE0XHVZBdR9aHpwJojb0MGFJRncJjjvppawRUb8SyePKrJ1SqNbWnBoB6RMwZXYX-7EQBa2I1Vprr7DDH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秘密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关系让她感到快乐，但它也带来了巨大的压力。每次见面都要小心翼翼，不敢让任何人知道，因为她清楚，一旦被发现，将会引起家族乃至整个社区的大动荡。她必须在两个世界间跳跃，从一个假面的角色转换成真实自我的形象，每一次都是极其艰难又充满挑战。</w:t>
      </w:r>
      <w:r>
        <w:rPr>
          <w:sz w:val="32"/>
          <w:szCs w:val="32"/>
        </w:rPr>
        <w:t>&lt;/p&gt;&lt;p&gt;&lt;img src="/static-img/Pr6oZP-I3APXG3EaJAIFxqrVsgFCV6WqducFgx5Czb8EQOSryTmKOsrwdGuOk0Usble_GbxkW0I4t1rE_iqb3bV-iQXZOWnXZXRROJQRpUCSSPbJE0XHVZBdR9aHpwJojb0MGFJRncJjjvppawRUb8SyePKrJ1SqNbWnBoB6RMwZXYX-7EQBa2I1Vprr7DDH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道德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相慢慢浮出水面时，李梅不得不面对自己所做出的选择是否正确。一方面，她渴望幸福和自由；另一方面，她又担心自己的行为可能会伤害到家人、朋友以及自己本身。当一切似乎即将曝光之时，李梅必须做出决定——继续守护这个秘密，或勇敢地接受后果。</w:t>
      </w:r>
      <w:r>
        <w:rPr>
          <w:sz w:val="32"/>
          <w:szCs w:val="32"/>
        </w:rPr>
        <w:t>&lt;/p&gt;&lt;p&gt;&lt;img src="/static-img/CfM9iEHza5BFZ7lyYwHOx6rVsgFCV6WqducFgx5Czb8EQOSryTmKOsrwdGuOk0Usble_GbxkW0I4t1rE_iqb3bV-iQXZOWnXZXRROJQRpUCSSPbJE0XHVZBdR9aHpwJojb0MGFJRncJjjvppawRUb8SyePKrJ1SqNbWnBoB6RMwZXYX-7EQBa2I1Vprr7DDH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承诺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关于她的私生活的事情败露了。虽然这给了她机会去解释一切，但是当所有事情都清晰展现在大家眼前之后，那些曾经隐藏起来的情绪纷纷爆发出来。她意识到，无论结果如何，都应该勇敢地向那些重要的人坦诚相待。这场风波过后，让她学会了真正意义上的勇气，以及如何从错误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之后，虽然她的生活发生了翻天覆地变化，但对于曾经那份“偷情”的记忆已经变得遥远。而对于未来的打算呢？只有一点明确，那就是重建信任，与家人们一起探索新的幸福路径。在这条路上，每一步都充满挑战，但正如同那首歌词所说：“只有走过才能找到。”</w:t>
      </w:r>
      <w:r>
        <w:rPr>
          <w:sz w:val="32"/>
          <w:szCs w:val="32"/>
        </w:rPr>
        <w:t>&lt;/p&gt;&lt;p&gt;&lt;a href = "/doc/545639-</w:t>
      </w:r>
      <w:r>
        <w:rPr>
          <w:sz w:val="32"/>
          <w:szCs w:val="32"/>
        </w:rPr>
        <w:t>温柔的背叛偷情主妇的秘密生活</w:t>
      </w:r>
      <w:r>
        <w:rPr>
          <w:sz w:val="32"/>
          <w:szCs w:val="32"/>
        </w:rPr>
        <w:t>.doc" rel="alternate" download="545639-</w:t>
      </w:r>
      <w:r>
        <w:rPr>
          <w:sz w:val="32"/>
          <w:szCs w:val="32"/>
        </w:rPr>
        <w:t>温柔的背叛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