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下摇滚自己对准确了的视频创作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的时代，信息爆炸、内容泛滥，每个人都渴望找到属于自己的声音和平台。对于那些对准确了坐下来摇视频的人来说，他们拥有了一种特殊的能力，那就是将自己的独特视角转化为具有吸引力的内容，从而在互联网上留下深刻印象。</w:t>
      </w:r>
      <w:r>
        <w:rPr>
          <w:sz w:val="32"/>
          <w:szCs w:val="32"/>
        </w:rPr>
        <w:t>&lt;/p&gt;&lt;p&gt;&lt;img src="/static-img/DsJJvaNaZaiMwckf2PmEaVYohHTLgmQefYb31C-mLObyyyTImr7YGYCD_Yv0KZeU.jpg"&gt;&lt;/p&gt;&lt;p&gt;</w:t>
      </w:r>
      <w:r>
        <w:rPr>
          <w:sz w:val="32"/>
          <w:szCs w:val="32"/>
        </w:rPr>
        <w:t>一、自我认知与准确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自己对准确了”这四个字，它们代表着一种自我认知和对事物的精准把握。在现代社会，这种能力尤为重要，因为它能够帮助我们更好地理解世界，并且通过正确的方式表达出来。</w:t>
      </w:r>
      <w:r>
        <w:rPr>
          <w:sz w:val="32"/>
          <w:szCs w:val="32"/>
        </w:rPr>
        <w:t>&lt;/p&gt;&lt;p&gt;&lt;img src="/static-img/p_k8G7W9rgHgih7CZ9bBnVYohHTLgmQefYb31C-mLObyyyTImr7YGYCD_Yv0KZeU.jpg"&gt;&lt;/p&gt;&lt;p&gt;</w:t>
      </w:r>
      <w:r>
        <w:rPr>
          <w:sz w:val="32"/>
          <w:szCs w:val="32"/>
        </w:rPr>
        <w:t>二、坐下来：静心与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谈谈“坐下来”的意义。这不仅仅是身体上的姿势变化，更是一种精神状态的转变。在忙碌之余，找一个安静的地方坐下，可以让我们的思维更加清晰，让我们有时间去沉淀和思考。正是在这样的状态下，我们才能更加专注于制作出高质量的视频内容。</w:t>
      </w:r>
      <w:r>
        <w:rPr>
          <w:sz w:val="32"/>
          <w:szCs w:val="32"/>
        </w:rPr>
        <w:t>&lt;/p&gt;&lt;p&gt;&lt;img src="/static-img/pmsF3Vq69dDcn-Y96FfoUVYohHTLgmQefYb31C-mLObyyyTImr7YGYCD_Yv0KZeU.jpg"&gt;&lt;/p&gt;&lt;p&gt;</w:t>
      </w:r>
      <w:r>
        <w:rPr>
          <w:sz w:val="32"/>
          <w:szCs w:val="32"/>
        </w:rPr>
        <w:t>三、摇：创造力与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摇”这个动作则体现了我们的创造力和表现力。当我们坐在那里时，不断地摇动可能是手中的摄像机，也可能是整个身体的一种自然流露出的情感表达。这不仅可以增加视频的趣味性，还能传递出一股强烈的情感力量，使观众感到触动或愉悦。</w:t>
      </w:r>
      <w:r>
        <w:rPr>
          <w:sz w:val="32"/>
          <w:szCs w:val="32"/>
        </w:rPr>
        <w:t>&lt;/p&gt;&lt;p&gt;&lt;img src="/static-img/yuAyirj2JUPxdyAj53niy1YohHTLgmQefYb31C-mLObyyyTImr7YGYCD_Yv0KZeU.jpeg"&gt;&lt;/p&gt;&lt;p&gt;</w:t>
      </w:r>
      <w:r>
        <w:rPr>
          <w:sz w:val="32"/>
          <w:szCs w:val="32"/>
        </w:rPr>
        <w:t>四、视频制作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要想做到自己对准确了坐下来摇视频并不容易。首先需要有一定的技术基础，如摄影技巧、剪辑知识等；其次还需具备丰富的情感表达和故事讲述能力，这样才能够让观看者产生共鸣。而这些挑战也带来了机遇，因为越过这些难关，就能开辟出一片属于自己的天空，在网络上占据一席之地。</w:t>
      </w:r>
      <w:r>
        <w:rPr>
          <w:sz w:val="32"/>
          <w:szCs w:val="32"/>
        </w:rPr>
        <w:t>&lt;/p&gt;&lt;p&gt;&lt;img src="/static-img/0B2t69L120xAlKKpXcCWiVYohHTLgmQefYb31C-mLObyyyTImr7YGYCD_Yv0KZeU.jpg"&gt;&lt;/p&gt;&lt;p&gt;</w:t>
      </w:r>
      <w:r>
        <w:rPr>
          <w:sz w:val="32"/>
          <w:szCs w:val="32"/>
        </w:rPr>
        <w:t>五，实践探索与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已经是一个资深网红还是刚刚起步的小伙伴，都需要不断实践探索，以便更好地掌握技艺。一旦发现什么样的拍摄角度或者编辑风格特别适合自己，那么就应该坚持下去，不断尝试新的元素，同时也不忘回顾并总结前期经验，以此来提升作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自己对准确了坐下来摇视频”这四个字背后蕴含着深层次的人生哲学——即通过自身努力，对事物进行精准把握，在静心中寻求真理，并以创造性的方式展现出来。在这个过程中，每一次尝试都是向成功迈进的一步，而每一次反思都是向卓越迈进的一程。</w:t>
      </w:r>
      <w:r>
        <w:rPr>
          <w:sz w:val="32"/>
          <w:szCs w:val="32"/>
        </w:rPr>
        <w:t>&lt;/p&gt;&lt;p&gt;&lt;a href = "/doc/545466-</w:t>
      </w:r>
      <w:r>
        <w:rPr>
          <w:sz w:val="32"/>
          <w:szCs w:val="32"/>
        </w:rPr>
        <w:t>坐下摇滚自己对准确了的视频创作探索</w:t>
      </w:r>
      <w:r>
        <w:rPr>
          <w:sz w:val="32"/>
          <w:szCs w:val="32"/>
        </w:rPr>
        <w:t>.doc" rel="alternate" download="545466-</w:t>
      </w:r>
      <w:r>
        <w:rPr>
          <w:sz w:val="32"/>
          <w:szCs w:val="32"/>
        </w:rPr>
        <w:t>坐下摇滚自己对准确了的视频创作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