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有点大你忍一下耐心等待宝贝成长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有点大你忍一下？</w:t>
      </w:r>
      <w:r>
        <w:rPr>
          <w:sz w:val="32"/>
          <w:szCs w:val="32"/>
        </w:rPr>
        <w:t>&lt;/p&gt;&lt;p&gt;&lt;img src="/static-img/9IxVLI3FE4PFUA3oDt_wGHQakjrolQ7fIACms2YA_oOfQCYq_W71F7-z_VTUehFm.jpg"&gt;&lt;/p&gt;&lt;p&gt;</w:t>
      </w:r>
      <w:r>
        <w:rPr>
          <w:sz w:val="32"/>
          <w:szCs w:val="32"/>
        </w:rPr>
        <w:t>为什么宝贝这么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似乎都忘记了一个简单而重要的事实：孩子们需要时间和空间去成长。他们需要经历各种各样的挑战和冒险，以便能够学习到必要的技能和知识。然而，在现实生活中，我们常常因为工作、社交活动或其他无数的忙碌而忽视了这一点。我们可能会觉得自己没有足够的时间去陪伴孩子们，让他们自由地探索世界，这样一来，他们就会感觉被束缚，被限制。</w:t>
      </w:r>
      <w:r>
        <w:rPr>
          <w:sz w:val="32"/>
          <w:szCs w:val="32"/>
        </w:rPr>
        <w:t>&lt;/p&gt;&lt;p&gt;&lt;img src="/static-img/z0luRNgSHhAHhvAzvIQwoHQakjrolQ7fIACms2YA_oPPJo5Oo27-6_Ow7VPSlS90TMdeERtqNNWAH-ftdFa_lkKq80FArlXT_zTHEsRQfi9wzzJP4Oj7t4vVR_KQ-FoO.jpg"&gt;&lt;/p&gt;&lt;p&gt;</w:t>
      </w:r>
      <w:r>
        <w:rPr>
          <w:sz w:val="32"/>
          <w:szCs w:val="32"/>
        </w:rPr>
        <w:t>如何面对宝贝过大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了这一点时，我们应该采取行动来改变这种状况。首先，我们可以重新审视自己的日程，确保有足够的时间给予孩子们关注和支持。这意味着减少一些不必要的社交活动，或者在家中安排一些专属于家庭成员之间互动的时候，比如晚餐时一起吃饭、进行户外运动等。这不仅能加深父母与孩子间的情感联系，也能让孩子感到被重视。</w:t>
      </w:r>
      <w:r>
        <w:rPr>
          <w:sz w:val="32"/>
          <w:szCs w:val="32"/>
        </w:rPr>
        <w:t>&lt;/p&gt;&lt;p&gt;&lt;img src="/static-img/tpB7q63i_BzL5lZP6zEJAnQakjrolQ7fIACms2YA_oPPJo5Oo27-6_Ow7VPSlS90TMdeERtqNNWAH-ftdFa_lkKq80FArlXT_zTHEsRQfi9wzzJP4Oj7t4vVR_KQ-FoO.jpg"&gt;&lt;/p&gt;&lt;p&gt;</w:t>
      </w:r>
      <w:r>
        <w:rPr>
          <w:sz w:val="32"/>
          <w:szCs w:val="32"/>
        </w:rPr>
        <w:t>宝贝为什么总是想要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我们尽力提供适合年龄段的玩具、游戏或体验，但我们的宝贝还是会不断寻求更多。如果这样的话，我们可能要考虑一下是否真的满足了他们的心理需求。在某些情况下，宝贝可能只是想要获得我们的注意，而不是实际上的物质东西。在这种情况下，最好的方式就是通过我们的行为告诉他们，他们已经得到了一切所需。</w:t>
      </w:r>
      <w:r>
        <w:rPr>
          <w:sz w:val="32"/>
          <w:szCs w:val="32"/>
        </w:rPr>
        <w:t>&lt;/p&gt;&lt;p&gt;&lt;img src="/static-img/HPNt7Lp2qeq5jvvU9c3TIXQakjrolQ7fIACms2YA_oPPJo5Oo27-6_Ow7VPSlS90TMdeERtqNNWAH-ftdFa_lkKq80FArlXT_zTHEsRQfi9wzzJP4Oj7t4vVR_KQ-FoO.png"&gt;&lt;/p&gt;&lt;p&gt;</w:t>
      </w:r>
      <w:r>
        <w:rPr>
          <w:sz w:val="32"/>
          <w:szCs w:val="32"/>
        </w:rPr>
        <w:t>我该如何做才能让我的宝贝感到满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个问题，我们需要更加理解并尊重我们的宝贝。当我们看到他们表现出不满或烦躁的时候，不要急于解决问题，而是尝试从他们身上找到原因是什么。此外，与其给予物质奖励，不如花费更多时间陪伴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受到安全与爱这两者更为珍贵。</w:t>
      </w:r>
      <w:r>
        <w:rPr>
          <w:sz w:val="32"/>
          <w:szCs w:val="32"/>
        </w:rPr>
        <w:t>&lt;/p&gt;&lt;p&gt;&lt;img src="/static-img/3SfYxDGLQcH7V0larQ6f33QakjrolQ7fIACms2YA_oPPJo5Oo27-6_Ow7VPSlS90TMdeERtqNNWAH-ftdFa_lkKq80FArlXT_zTHEsRQfi9wzzJP4Oj7t4vVR_KQ-FoO.jpg"&gt;&lt;/p&gt;&lt;p&gt;</w:t>
      </w:r>
      <w:r>
        <w:rPr>
          <w:sz w:val="32"/>
          <w:szCs w:val="32"/>
        </w:rPr>
        <w:t>我怎样才能培养我的小朋友自立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立能力是一个长期且艰苦但又非常重要的一步。当你的小孩开始要求独立完成一些事情时，你应当鼓励并支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努力。你可以逐渐减少对他的帮助，使他学会依靠自己解决问题，同时也不要忘记提醒他如果遇到困难，可以向你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应该如何调整自己的心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看似无法控制时，最关键的是调整自己的心态。不必过于担忧，因为每个儿童都是独一无二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成长速度是不一样的。保持耐心，并以一种积极主动的心态去迎接每一次挑战。你所做的一切都是为了一个美好的未来，所以请勇敢地前进，一起度过这段旅程吧！</w:t>
      </w:r>
      <w:r>
        <w:rPr>
          <w:sz w:val="32"/>
          <w:szCs w:val="32"/>
        </w:rPr>
        <w:t>&lt;/p&gt;&lt;p&gt;&lt;a href = "/doc/545164-</w:t>
      </w:r>
      <w:r>
        <w:rPr>
          <w:sz w:val="32"/>
          <w:szCs w:val="32"/>
        </w:rPr>
        <w:t>宝贝的有点大你忍一下耐心等待宝贝成长的美好时光</w:t>
      </w:r>
      <w:r>
        <w:rPr>
          <w:sz w:val="32"/>
          <w:szCs w:val="32"/>
        </w:rPr>
        <w:t>.doc" rel="alternate" download="545164-</w:t>
      </w:r>
      <w:r>
        <w:rPr>
          <w:sz w:val="32"/>
          <w:szCs w:val="32"/>
        </w:rPr>
        <w:t>宝贝的有点大你忍一下耐心等待宝贝成长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