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情纠葛中的无尽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纠葛：缠着腰不让他退出</w:t>
      </w:r>
      <w:r>
        <w:rPr>
          <w:sz w:val="32"/>
          <w:szCs w:val="32"/>
        </w:rPr>
        <w:t>&lt;/p&gt;&lt;p&gt;&lt;img src="/static-img/vLj2LDAbhn-19_TJWYfmKRKRAgYSm5UZtkBRuI7W2HppmKTctoKyPyc1_erTYy5B.jpeg"&gt;&lt;/p&gt;&lt;p&gt;</w:t>
      </w:r>
      <w:r>
        <w:rPr>
          <w:sz w:val="32"/>
          <w:szCs w:val="32"/>
        </w:rPr>
        <w:t>难道我们真的要分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小镇上，曾经有两个年轻人，他们是李明和张华。他们相识于一场偶然的邂逅，随后便深入了友谊。而当时光流转，他们之间的情感也悄然升级。两人都对彼此充满了热爱，但却不知道，这份感情将会带来怎样的波折。</w:t>
      </w:r>
      <w:r>
        <w:rPr>
          <w:sz w:val="32"/>
          <w:szCs w:val="32"/>
        </w:rPr>
        <w:t>&lt;/p&gt;&lt;p&gt;&lt;img src="/static-img/UP8Y8hqoW8pMilkjOVs7rBKRAgYSm5UZtkBRuI7W2HoyOutb3VwbMGtyg6YXXI-0Fv_jDoc6N09wt9P9eEPbkcUtCxeS3t6-mgU3usYstC63CxFxZz_2uiskhQR6j9-CQyXSGK3RPAEFxM_rih-8Bati-GxjiCnHtjtLnsu2mPI.jpeg"&gt;&lt;/p&gt;&lt;p&gt;</w:t>
      </w:r>
      <w:r>
        <w:rPr>
          <w:sz w:val="32"/>
          <w:szCs w:val="32"/>
        </w:rPr>
        <w:t>你说我们不是真正的伴侣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两人就面临了一次突如其来的考验。那是一次意外的误会，让李明误以为张华已经不再喜欢他了。他心中涌现出一种无名的恐惧，不得不用实际行动去表达自己的真实感受。在那个清晨，他像个孩子般，紧紧地缠着腰，不让张华退出他的世界。这一次，他决定，用最直白最真挚的心意去告诉对方，他不能接受任何形式的分离。</w:t>
      </w:r>
      <w:r>
        <w:rPr>
          <w:sz w:val="32"/>
          <w:szCs w:val="32"/>
        </w:rPr>
        <w:t>&lt;/p&gt;&lt;p&gt;&lt;img src="/static-img/3tPhPOItHtd5Fg7gSOJSzBKRAgYSm5UZtkBRuI7W2HoyOutb3VwbMGtyg6YXXI-0Fv_jDoc6N09wt9P9eEPbkcUtCxeS3t6-mgU3usYstC63CxFxZz_2uiskhQR6j9-CQyXSGK3RPAEFxM_rih-8Bati-GxjiCnHtjtLnsu2mPI.jpeg"&gt;&lt;/p&gt;&lt;p&gt;</w:t>
      </w:r>
      <w:r>
        <w:rPr>
          <w:sz w:val="32"/>
          <w:szCs w:val="32"/>
        </w:rPr>
        <w:t>为什么非要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李明主动提出见面的时候，张华有些犹豫。他内心深处，也同样渴望与李明共度每一个日夜。但是，那些过去积累起来的问题似乎又在眼前跳出来，要阻止他们继续走下去。然而，当他看到那双紧握的手，就好像看到了希望一样。他明白，无论多么艰难，都不能放弃，因为他们之间，有着无法言说的羁绊。</w:t>
      </w:r>
      <w:r>
        <w:rPr>
          <w:sz w:val="32"/>
          <w:szCs w:val="32"/>
        </w:rPr>
        <w:t>&lt;/p&gt;&lt;p&gt;&lt;img src="/static-img/DTOARkCX99oj7adeenS9uBKRAgYSm5UZtkBRuI7W2HoyOutb3VwbMGtyg6YXXI-0Fv_jDoc6N09wt9P9eEPbkcUtCxeS3t6-mgU3usYstC63CxFxZz_2uiskhQR6j9-CQyXSGK3RPAEFxM_rih-8Bati-GxjiCnHtjtLnsu2mPI.jpeg"&gt;&lt;/p&gt;&lt;p&gt;</w:t>
      </w:r>
      <w:r>
        <w:rPr>
          <w:sz w:val="32"/>
          <w:szCs w:val="32"/>
        </w:rPr>
        <w:t>你能理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阳光灿烂的一天，他们坐在小镇边上的湖畔上，对话持续到落幕。而那根缠住腰部的手，是两颗心灵所创造出的牵绊，它象征着愿望、承诺和未来。不仅仅是一个简单的手势，而是两个人对于未来的承诺，以及对彼此情感深刻理解的体现。当一切问题都被抛开，只剩下彼此，那根手指，就成为了连接两个人的桥梁。</w:t>
      </w:r>
      <w:r>
        <w:rPr>
          <w:sz w:val="32"/>
          <w:szCs w:val="32"/>
        </w:rPr>
        <w:t>&lt;/p&gt;&lt;p&gt;&lt;img src="/static-img/pqhru0GRGHwwQXFHH0RQFRKRAgYSm5UZtkBRuI7W2HoyOutb3VwbMGtyg6YXXI-0Fv_jDoc6N09wt9P9eEPbkcUtCxeS3t6-mgU3usYstC63CxFxZz_2uiskhQR6j9-CQyXSGK3RPAEFxM_rih-8Bati-GxjiCnHtjtLnsu2mPI.jpeg"&gt;&lt;/p&gt;&lt;p&gt;</w:t>
      </w:r>
      <w:r>
        <w:rPr>
          <w:sz w:val="32"/>
          <w:szCs w:val="32"/>
        </w:rPr>
        <w:t>你愿意陪我一起走过风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情感磨练，最终他们找到了解决问题的一条道路——通过沟通和诚实面对每一个挑战。李明学到了，如果想要拥有更多，更稳固的情感基础，就必须勇敢地去揭露隐藏在内心深处的问题，并且学会如何去处理它们。而张华则从中学到，没有什么是无法克服的，只要双方的心都是纯净无暇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还将继续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镇边上的湖畔依旧有人影闪烁。那就是他们，一起散步，看云卷云舒；一起坐下，看星辰闪烁；或者只是静静地坐在那里，不需要言语，只需用眼睛交流，即使没有语言，也能够传递出浓浓的情愫。这，就是缠着腰不让他退出后的新篇章——关于信任、坚持和永恒爱情的一个故事。这段经历，使得这两个人的关系更加坚固，从而成为了小镇上最美丽的人物之一。</w:t>
      </w:r>
      <w:r>
        <w:rPr>
          <w:sz w:val="32"/>
          <w:szCs w:val="32"/>
        </w:rPr>
        <w:t>&lt;/p&gt;&lt;p&gt;&lt;a href = "/doc/545023-</w:t>
      </w:r>
      <w:r>
        <w:rPr>
          <w:sz w:val="32"/>
          <w:szCs w:val="32"/>
        </w:rPr>
        <w:t>缠着腰不让他退出爱情纠葛中的无尽牵绊</w:t>
      </w:r>
      <w:r>
        <w:rPr>
          <w:sz w:val="32"/>
          <w:szCs w:val="32"/>
        </w:rPr>
        <w:t>.doc" rel="alternate" download="545023-</w:t>
      </w:r>
      <w:r>
        <w:rPr>
          <w:sz w:val="32"/>
          <w:szCs w:val="32"/>
        </w:rPr>
        <w:t>缠着腰不让他退出爱情纠葛中的无尽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