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艺术一场不朽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表演艺术：一场不朽的视觉盛宴</w:t>
      </w:r>
      <w:r>
        <w:rPr>
          <w:sz w:val="32"/>
          <w:szCs w:val="32"/>
        </w:rPr>
        <w:t>&lt;/p&gt;&lt;p&gt;&lt;img src="/static-img/24rgHdzm-2vKKvZX581CW4fIdavt16qcI0l3vfLiStmUWX0HRs34okf5ZmeN5_0Q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表演者趴在玻璃窗上，身着鲜艳的服装，与背景形成强烈对比。这种视觉上的冲击力，让人难以移开眼睛。</w:t>
      </w:r>
      <w:r>
        <w:rPr>
          <w:sz w:val="32"/>
          <w:szCs w:val="32"/>
        </w:rPr>
        <w:t>&lt;/p&gt;&lt;p&gt;&lt;img src="/static-img/iLcnTENqZWn91F0fM53SiIfIdavt16qcI0l3vfLiStkGrpoYPjlBnzrmNhKPn4llnC1gmMmKUSgRgT_KDFfVwiUPItHTL2VZytk9fpLdjpvrBmygDMlnjtfdvrl2hi4fx-2GpNboW-VAEOnJ4C66wj89vQS_dGD1jhS3wMNiHPq2RK3RBJoMftRT8_a_krdl.jpg"&gt;&lt;/p&gt;&lt;p&gt;</w:t>
      </w:r>
      <w:r>
        <w:rPr>
          <w:sz w:val="32"/>
          <w:szCs w:val="32"/>
        </w:rPr>
        <w:t>玻璃窗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就像是一个透明的舞台，提供了一个独特的观察角度。它将表演者与外界隔开，同时又让他们变得更加引人注目。</w:t>
      </w:r>
      <w:r>
        <w:rPr>
          <w:sz w:val="32"/>
          <w:szCs w:val="32"/>
        </w:rPr>
        <w:t>&lt;/p&gt;&lt;p&gt;&lt;img src="/static-img/YVKYy1Csbzo0HCBa_sPGH4fIdavt16qcI0l3vfLiStkGrpoYPjlBnzrmNhKPn4llnC1gmMmKUSgRgT_KDFfVwiUPItHTL2VZytk9fpLdjpvrBmygDMlnjtfdvrl2hi4fx-2GpNboW-VAEOnJ4C66wj89vQS_dGD1jhS3wMNiHPq2RK3RBJoMftRT8_a_krdl.jpg"&gt;&lt;/p&gt;&lt;p&gt;</w:t>
      </w:r>
      <w:r>
        <w:rPr>
          <w:sz w:val="32"/>
          <w:szCs w:val="32"/>
        </w:rPr>
        <w:t>表演者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者在没有任何音效的情况下，依靠肢体语言和面部表情展现出深刻的情感。这需要极高的技巧和内功，也是此类视频吸引人的关键因素之一。</w:t>
      </w:r>
      <w:r>
        <w:rPr>
          <w:sz w:val="32"/>
          <w:szCs w:val="32"/>
        </w:rPr>
        <w:t>&lt;/p&gt;&lt;p&gt;&lt;img src="/static-img/5SRC0WVl4n7Mu9trwLncv4fIdavt16qcI0l3vfLiStkGrpoYPjlBnzrmNhKPn4llnC1gmMmKUSgRgT_KDFfVwiUPItHTL2VZytk9fpLdjpvrBmygDMlnjtfdvrl2hi4fx-2GpNboW-VAEOnJ4C66wj89vQS_dGD1jhS3wMNiHPq2RK3RBJoMftRT8_a_krdl.jpg"&gt;&lt;/p&gt;&lt;p&gt;</w:t>
      </w:r>
      <w:r>
        <w:rPr>
          <w:sz w:val="32"/>
          <w:szCs w:val="32"/>
        </w:rPr>
        <w:t>观众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通过观看这样的视频，不仅能够欣赏到精彩纷呈的表演，更能体验到仿佛自己也在现场观看一样的心理感受，这种互动性增强了作品的吸引力。</w:t>
      </w:r>
      <w:r>
        <w:rPr>
          <w:sz w:val="32"/>
          <w:szCs w:val="32"/>
        </w:rPr>
        <w:t>&lt;/p&gt;&lt;p&gt;&lt;img src="/static-img/86ImTuz5njZvZ-U9DIm1CIfIdavt16qcI0l3vfLiStkGrpoYPjlBnzrmNhKPn4llnC1gmMmKUSgRgT_KDFfVwiUPItHTL2VZytk9fpLdjpvrBmygDMlnjtfdvrl2hi4fx-2GpNboW-VAEOnJ4C66wj89vQS_dGD1jhS3wMNiHPq2RK3RBJoMftRT8_a_krdl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小精悍、内容丰富的小短片，在社交媒体上迅速传播开来，成为了网友们分享和讨论的话题。这也反映出人们对于有趣、创意性的内容越来越多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每个人的理解和解读都是独一无二的。这些视频不仅展示了个人才华，还充分展现了不同文化之间相互学习与交流的情景，为我们提供了一次次跨文化沟通的大好机会。</w:t>
      </w:r>
      <w:r>
        <w:rPr>
          <w:sz w:val="32"/>
          <w:szCs w:val="32"/>
        </w:rPr>
        <w:t>&lt;/p&gt;&lt;p&gt;&lt;a href = "/doc/544889-</w:t>
      </w:r>
      <w:r>
        <w:rPr>
          <w:sz w:val="32"/>
          <w:szCs w:val="32"/>
        </w:rPr>
        <w:t>玻璃窗下的表演艺术一场不朽的视觉盛宴</w:t>
      </w:r>
      <w:r>
        <w:rPr>
          <w:sz w:val="32"/>
          <w:szCs w:val="32"/>
        </w:rPr>
        <w:t>.doc" rel="alternate" download="544889-</w:t>
      </w:r>
      <w:r>
        <w:rPr>
          <w:sz w:val="32"/>
          <w:szCs w:val="32"/>
        </w:rPr>
        <w:t>玻璃窗下的表演艺术一场不朽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