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在桌下帮他含偷偷给老板加分的秘密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一个小细节的差别可能会决定一个人是否能得到晋升。记得那次重要的会议，当时我作为助理，在开会时在桌下帮老板整理文件，这对于他来说无疑是一份额外的心灵慰藉。</w:t>
      </w:r>
      <w:r>
        <w:rPr>
          <w:sz w:val="32"/>
          <w:szCs w:val="32"/>
        </w:rPr>
        <w:t>&lt;/p&gt;&lt;p&gt;&lt;img src="/static-img/rsYQrzMAxN8U-HBhfjPMo0yQV6aiZC6kl8wTf_KQ9Z4.png"&gt;&lt;/p&gt;&lt;p&gt;</w:t>
      </w:r>
      <w:r>
        <w:rPr>
          <w:sz w:val="32"/>
          <w:szCs w:val="32"/>
        </w:rPr>
        <w:t>会议室里，灯光柔和，气氛庄重。老板站在讲台前，手握麦克风，一字一句地娓娓道来。他的话题涉及公司的未来发展策略，每个人都屏住了呼吸，眼神紧盯着他。我则坐在角落里，用我的笔记本盖住双手，不经意间瞥了一眼老板桌下的文件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他今天要准备的是一个关于市场趋势分析的大报告。这些数据对公司今后战略布局至关重要。我也知道，我必须做好充分准备，以便随时为他提供帮助。在这个瞬间，我悄悄地将那些杂乱无章的纸张整齐排列，然后轻轻拍打几下，让它们变得更加整洁有序。</w:t>
      </w:r>
      <w:r>
        <w:rPr>
          <w:sz w:val="32"/>
          <w:szCs w:val="32"/>
        </w:rPr>
        <w:t>&lt;/p&gt;&lt;p&gt;&lt;img src="/static-img/SEvUT3LR6y9ZT9FLT801u0yQV6aiZC6kl8wTf_KQ9Z4.jpg"&gt;&lt;/p&gt;&lt;p&gt;</w:t>
      </w:r>
      <w:r>
        <w:rPr>
          <w:sz w:val="32"/>
          <w:szCs w:val="32"/>
        </w:rPr>
        <w:t>开会结束后，那份资料被拿起来交给了同事们进行讨论。我注意到其中一位同事对某个数字产生了疑问，而这正是我们公司最近的一个重点项目。当那个问题被提出来时，我迅速举手回答，并以清晰而准确的方式解释了整个背景和原因。这不仅让我们的项目看起来更加坚实，也让我自己感到非常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切都是平凡的小事，但在工作中，它们构成了我们成功的一部分。而当你能够在关键时刻帮助你的上司或团队成员，你就已经展示出了你对他们、以及你们共同目标的深刻理解和支持。这不仅是一个小细节，更是一种默契与信任，是职业生涯中的宝贵财富。</w:t>
      </w:r>
      <w:r>
        <w:rPr>
          <w:sz w:val="32"/>
          <w:szCs w:val="32"/>
        </w:rPr>
        <w:t>&lt;/p&gt;&lt;p&gt;&lt;img src="/static-img/RTSg2HTohh39IGkh1tLB90yQV6aiZC6kl8wTf_KQ9Z4.jpg"&gt;&lt;/p&gt;&lt;p&gt;&lt;a href = "/doc/543568-</w:t>
      </w:r>
      <w:r>
        <w:rPr>
          <w:sz w:val="32"/>
          <w:szCs w:val="32"/>
        </w:rPr>
        <w:t>开会时在桌下帮他含偷偷给老板加分的秘密助手</w:t>
      </w:r>
      <w:r>
        <w:rPr>
          <w:sz w:val="32"/>
          <w:szCs w:val="32"/>
        </w:rPr>
        <w:t>.doc" rel="alternate" download="543568-</w:t>
      </w:r>
      <w:r>
        <w:rPr>
          <w:sz w:val="32"/>
          <w:szCs w:val="32"/>
        </w:rPr>
        <w:t>开会时在桌下帮他含偷偷给老板加分的秘密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