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-</w:t>
      </w:r>
      <w:r>
        <w:rPr>
          <w:sz w:val="48"/>
          <w:szCs w:val="48"/>
        </w:rPr>
        <w:t>末班车上的孤独一个被忽视乘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上的孤独：一个被忽视乘客的故事</w:t>
      </w:r>
      <w:r>
        <w:rPr>
          <w:sz w:val="32"/>
          <w:szCs w:val="32"/>
        </w:rPr>
        <w:t>&lt;/p&gt;&lt;p&gt;&lt;img src="/static-img/uWcmOqZKckW-6_d3wQSOFkyQV6aiZC6kl8wTf_KQ9Z4.jpg"&gt;&lt;/p&gt;&lt;p&gt;</w:t>
      </w:r>
      <w:r>
        <w:rPr>
          <w:sz w:val="32"/>
          <w:szCs w:val="32"/>
        </w:rPr>
        <w:t>在繁忙的都市里，每天晚上公交车载着疲惫的市民返回家园。然而，在这海量的人群中，有一部分人却常常被无情地遗忘，他们就是那些坐在最后一排的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傍晚，我决定坐末班车回家，享受一下宁静。我走进了拥挤不堪的大巴内，寻找一个空位。但是，当我试图找到座位时，我发现自己成了那个“多余”的人，被司机粗暴地推到最后一排。这让我有些沮丧，因为我知道，这意味着我将要经历一个孤独而漫长的夜。</w:t>
      </w:r>
      <w:r>
        <w:rPr>
          <w:sz w:val="32"/>
          <w:szCs w:val="32"/>
        </w:rPr>
        <w:t>&lt;/p&gt;&lt;p&gt;&lt;img src="/static-img/w-F72gNLrXT1o3PbHnIwrkyQV6aiZC6kl8wTf_KQ9Z4.jpg"&gt;&lt;/p&gt;&lt;p&gt;</w:t>
      </w:r>
      <w:r>
        <w:rPr>
          <w:sz w:val="32"/>
          <w:szCs w:val="32"/>
        </w:rPr>
        <w:t>我的身边只剩下几个人，一些看起来已经习惯这种待遇。他们对我的出现毫无反应，就像是我不存在一样。我开始思考，这样的生活有没有必要？为什么社会总是在默默地抛弃一些人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注意到了很多类似的情况。一位老太太每天都会坐在最后一排，她的小孙子因为工作需要远离她，而她的丈夫早已去世。她眼中的哀伤深邃而又温柔，是一种无法用言语表达的情感。</w:t>
      </w:r>
      <w:r>
        <w:rPr>
          <w:sz w:val="32"/>
          <w:szCs w:val="32"/>
        </w:rPr>
        <w:t>&lt;/p&gt;&lt;p&gt;&lt;img src="/static-img/QzJUriGcKvylgyu_CBOvu0yQV6aiZC6kl8wTf_KQ9Z4.jpg"&gt;&lt;/p&gt;&lt;p&gt;</w:t>
      </w:r>
      <w:r>
        <w:rPr>
          <w:sz w:val="32"/>
          <w:szCs w:val="32"/>
        </w:rPr>
        <w:t>还有那名年轻程序员，他每天都在努力追赶梦想，但他的努力似乎没有得到周围人的理解。他坐在那里，用耳机听着音乐，那种孤单让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断重演，在不同的城市、不同的路线上。而这些被忽视的人们，他们的心灵深处，也许充满了希望和期待，但是外界给予他们的声音，却寥寥可数。</w:t>
      </w:r>
      <w:r>
        <w:rPr>
          <w:sz w:val="32"/>
          <w:szCs w:val="32"/>
        </w:rPr>
        <w:t>&lt;/p&gt;&lt;p&gt;&lt;img src="/static-img/QXl6G9T20HHTbG6FR5vK2kyQV6aiZC6kl8wTf_KQ9Z4.jpg"&gt;&lt;/p&gt;&lt;p&gt;</w:t>
      </w:r>
      <w:r>
        <w:rPr>
          <w:sz w:val="32"/>
          <w:szCs w:val="32"/>
        </w:rPr>
        <w:t>面对这样的现实，我们是否能做点什么呢？首先，我们可以从小事做起，比如在公共交通工具上主动与陌生人交流，让他们感到有人关心。在这个快节奏、高压力的时代，让我们学会停下来，看看身边的人，也许你会发现，那个旁观者正是需要你的支持和理解。</w:t>
      </w:r>
      <w:r>
        <w:rPr>
          <w:sz w:val="32"/>
          <w:szCs w:val="32"/>
        </w:rPr>
        <w:t>&lt;/p&gt;&lt;p&gt;&lt;a href = "/doc/543450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上的孤独一个被忽视乘客的故事</w:t>
      </w:r>
      <w:r>
        <w:rPr>
          <w:sz w:val="32"/>
          <w:szCs w:val="32"/>
        </w:rPr>
        <w:t>.doc" rel="alternate" download="543450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上的孤独一个被忽视乘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