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逆袭红颜从低贱女仆到权倾朝野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皇家宫廷中的人物往往是多变的，他们的命运常被一念之转所左右。在这片充满神秘与权谋的土地上，有一部名为《第一皇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讲述了一个女主角从低贱女仆到权倾朝野的传奇故事。</w:t>
      </w:r>
      <w:r>
        <w:rPr>
          <w:sz w:val="32"/>
          <w:szCs w:val="32"/>
        </w:rPr>
        <w:t>&lt;/p&gt;&lt;p&gt;&lt;img src="/static-img/R1sW2nnyoOG4oY75b7cedFPGlTGuMRwsSReuLRgZhWOIZuEhQR7l1YihZ5MtVPtt.jpg"&gt;&lt;/p&gt;&lt;p&gt;</w:t>
      </w:r>
      <w:r>
        <w:rPr>
          <w:sz w:val="32"/>
          <w:szCs w:val="32"/>
        </w:rPr>
        <w:t>这个故事中的女主角，她起初只是一个普通人家的孩子，被迫进入宫廷做侍女。然而，她聪明过人、机智勇敢，不断地通过各种机会提升自己，最终成为了一位不可动摇的第一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剧情听起来似乎有些不真实，但在历史上却有着类似的真实案例。比如唐朝时期的武则天，就是从一个小县官家的女子开始，一步一步走向了帝位。她以其聪明才智和强大的政治手腕，成功地掌控了整个国家，使得她的名字成为了后世传颂的一个典范。</w:t>
      </w:r>
      <w:r>
        <w:rPr>
          <w:sz w:val="32"/>
          <w:szCs w:val="32"/>
        </w:rPr>
        <w:t>&lt;/p&gt;&lt;p&gt;&lt;img src="/static-img/3avHXjMGnCez9twkb2aSpFPGlTGuMRwsSReuLRgZhWPLUvh6kl_Y0R7xj9w1b6ZrKmv9mdC_tujstCtzRitvxEKq80FArlXT_zTHEsRQfi9wzzJP4Oj7t4vVR_KQ-FoO.jpg"&gt;&lt;/p&gt;&lt;p&gt;</w:t>
      </w:r>
      <w:r>
        <w:rPr>
          <w:sz w:val="32"/>
          <w:szCs w:val="32"/>
        </w:rPr>
        <w:t>在《第一皇妃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我们可以看到许多类似于武则天这样的形象。这些女性人物，无论出身如何，都能凭借自己的能力和机遇，在宫廷斗争中脱颖而出，最终成为了一方霸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努力和才能外，还有一些其他因素也会影响一个人是否能够达到顶峰，比如家庭背景、个人际关系等等。在古代社会，这些因素往往决定着一个人的一生，而对于那些想要登上高枝的人来说，则需要不断地寻找突破点，利用一切可能的手段来提高自己的地位。</w:t>
      </w:r>
      <w:r>
        <w:rPr>
          <w:sz w:val="32"/>
          <w:szCs w:val="32"/>
        </w:rPr>
        <w:t>&lt;/p&gt;&lt;p&gt;&lt;img src="/static-img/UaNL5fgKOPuKduVYHdRoQ1PGlTGuMRwsSReuLRgZhWPLUvh6kl_Y0R7xj9w1b6ZrKmv9mdC_tujstCtzRitvxEKq80FArlXT_zTHEsRQfi9wzzJP4Oj7t4vVR_KQ-FoO.jpg"&gt;&lt;/p&gt;&lt;p&gt;</w:t>
      </w:r>
      <w:r>
        <w:rPr>
          <w:sz w:val="32"/>
          <w:szCs w:val="32"/>
        </w:rPr>
        <w:t>总之，《第一皇妃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是对古代宫廷生活的一次深入探究，同时也是对那些坚持不懈追求梦想女性形象的一次赞美。在阅读此书时，我们不仅能够享受到精彩纷呈的情节，更能够学习到一些关于如何在逆境中生存并且崛起的心理学知识。</w:t>
      </w:r>
      <w:r>
        <w:rPr>
          <w:sz w:val="32"/>
          <w:szCs w:val="32"/>
        </w:rPr>
        <w:t>&lt;/p&gt;&lt;p&gt;&lt;a href = "/doc/543432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红颜从低贱女仆到权倾朝野的传奇</w:t>
      </w:r>
      <w:r>
        <w:rPr>
          <w:sz w:val="32"/>
          <w:szCs w:val="32"/>
        </w:rPr>
        <w:t>.doc" rel="alternate" download="543432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逆袭红颜从低贱女仆到权倾朝野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