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触碰的秘密空间人妻寂寞按摩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触碰的秘密空间：人妻寂寞按摩背后的故事</w:t>
      </w:r>
      <w:r>
        <w:rPr>
          <w:sz w:val="32"/>
          <w:szCs w:val="32"/>
        </w:rPr>
        <w:t>&lt;/p&gt;&lt;p&gt;&lt;img src="/static-img/BaHXeZ3bEB90Ygu1zV0Dv88qDS_uLd41A4MQ2H1rA2benwcQmi4gZkRLHP6ZjYir.jpg"&gt;&lt;/p&gt;&lt;p&gt;</w:t>
      </w:r>
      <w:r>
        <w:rPr>
          <w:sz w:val="32"/>
          <w:szCs w:val="32"/>
        </w:rPr>
        <w:t>在这个繁忙都市中，生活节奏快得让人喘不过气来。工作压力大，家庭责任重，每天都像是重复着同一套动作。但是，有些人却在这种紧张和压抑中寻找出路，他们的选择可能会让你感到惊讶——那就是人妻寂寞按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寻求放松与释放</w:t>
      </w:r>
      <w:r>
        <w:rPr>
          <w:sz w:val="32"/>
          <w:szCs w:val="32"/>
        </w:rPr>
        <w:t>&lt;/p&gt;&lt;p&gt;&lt;img src="/static-img/fqrJrghg0qzyE46zb9OKsc8qDS_uLd41A4MQ2H1rA2bYXDDHWh2oa9y8t0q2i_lUUWks287RlOGuCK6L4Oz5I2yoQoJaiGM6IqAAJT2rv5ZkRrjCUvp60cfUiGYZSvHvhyhvFl9khrtDLGhxH-_9_tMOWBVZAHLxezGLbNabO1QORkpmrVNopvtakwrrH4SIx3SPy1nAEVugHb1UAmk5bw.jpg"&gt;&lt;/p&gt;&lt;p&gt;</w:t>
      </w:r>
      <w:r>
        <w:rPr>
          <w:sz w:val="32"/>
          <w:szCs w:val="32"/>
        </w:rPr>
        <w:t>在这个世界上，每个人都有自己的烦恼和痛苦。对于那些年轻的母亲来说，她们面临的是育儿的辛酸与家庭生活中的压力。他们需要一个地方可以暂时逃离现实，找到一种方式来缓解日常生活带来的疲惫。在这样的背景下，人妻寂寞按摩成为了她们放松身心、释放情绪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专业技艺与关怀</w:t>
      </w:r>
      <w:r>
        <w:rPr>
          <w:sz w:val="32"/>
          <w:szCs w:val="32"/>
        </w:rPr>
        <w:t>&lt;/p&gt;&lt;p&gt;&lt;img src="/static-img/EDNl-8U4GaLd8tlpRMWdO88qDS_uLd41A4MQ2H1rA2bYXDDHWh2oa9y8t0q2i_lUUWks287RlOGuCK6L4Oz5I2yoQoJaiGM6IqAAJT2rv5ZkRrjCUvp60cfUiGYZSvHvhyhvFl9khrtDLGhxH-_9_tMOWBVZAHLxezGLbNabO1QORkpmrVNopvtakwrrH4SIx3SPy1nAEVugHb1UAmk5bw.jpg"&gt;&lt;/p&gt;&lt;p&gt;</w:t>
      </w:r>
      <w:r>
        <w:rPr>
          <w:sz w:val="32"/>
          <w:szCs w:val="32"/>
        </w:rPr>
        <w:t>进入这家专门为女性服务的按摩馆，你会被温馨而舒适的环境所包围。这并非是一般意义上的按摩店，它拥有特定的设定和服务理念，让每位顾客都能感受到专属于自己的一份特别待遇。从对面的接待到最后一次道别，每个环节都是细致到极致，以确保顾客能够享受到最真诚的人妻专属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隐私保护与安全保障</w:t>
      </w:r>
      <w:r>
        <w:rPr>
          <w:sz w:val="32"/>
          <w:szCs w:val="32"/>
        </w:rPr>
        <w:t>&lt;/p&gt;&lt;p&gt;&lt;img src="/static-img/Fok1c0k49JDTuacsQY_qfs8qDS_uLd41A4MQ2H1rA2bYXDDHWh2oa9y8t0q2i_lUUWks287RlOGuCK6L4Oz5I2yoQoJaiGM6IqAAJT2rv5ZkRrjCUvp60cfUiGYZSvHvhyhvFl9khrtDLGhxH-_9_tMOWBVZAHLxezGLbNabO1QORkpmrVNopvtakwrrH4SIx3SPy1nAEVugHb1UAmk5bw.png"&gt;&lt;/p&gt;&lt;p&gt;</w:t>
      </w:r>
      <w:r>
        <w:rPr>
          <w:sz w:val="32"/>
          <w:szCs w:val="32"/>
        </w:rPr>
        <w:t>在这里，对于顾客的情绪状态非常敏感，每一位女士都会得到一个安静而私密的地方进行治疗。她们不必担心外界干扰，只需沉浸于当下的美好时光。一旦踏入这片宁静之地，她们就能够将一切烦恼留给外面，而只把自己的身体交付给经验丰富且严格训练过的师傅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特殊需求满足</w:t>
      </w:r>
      <w:r>
        <w:rPr>
          <w:sz w:val="32"/>
          <w:szCs w:val="32"/>
        </w:rPr>
        <w:t>&lt;/p&gt;&lt;p&gt;&lt;img src="/static-img/na25CUabYXZ4C8P4g_vCk88qDS_uLd41A4MQ2H1rA2bYXDDHWh2oa9y8t0q2i_lUUWks287RlOGuCK6L4Oz5I2yoQoJaiGM6IqAAJT2rv5ZkRrjCUvp60cfUiGYZSvHvhyhvFl9khrtDLGhxH-_9_tMOWBVZAHLxezGLbNabO1QORkpmrVNopvtakwrrH4SIx3SPy1nAEVugHb1UAmk5bw.jpg"&gt;&lt;/p&gt;&lt;p&gt;</w:t>
      </w:r>
      <w:r>
        <w:rPr>
          <w:sz w:val="32"/>
          <w:szCs w:val="32"/>
        </w:rPr>
        <w:t>由于这些女士往往承受着更多的心理压力，所以她们更倾向于寻求一些特殊针对性较强的手法，比如热石疗法、足浴等，这些方法不仅能帮助她们减轻肌肉紧张，还能促进血液循环，从而达到心理上的平衡效果。而且，由于专业团队成员了解各自不同的身体状况，可以根据客户具体情况调整治疗方案，使其更加符合每个人的实际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并不仅仅是简单的一个体验，它还包含了深厚的人文关怀以及传统文化元素。在这里，你可以看到古典中国画或者传统音乐作为背景，这样的氛围营造出一种既古朴又现代化的情调，为人们提供了一种精神层次上的升华体验，同时也为现代社会注入了深厚的人文底蕴，让整个人类文明得以更新换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社交网络与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一些平台开始推出了“人妻寂寞按摩中文字幕”的内容，这使得原本封闭起来的小圈子变得更加透明，并通过线上分享形式扩散至全球范围内。不再局限于物理空间内，更广泛地连接起了不同地区间相同经历者之间的心灵相通。此举不仅增强了社群凝聚力，也为那些渴望交流、寻求理解的声音提供了一扇窗口，让他们知道自己并不孤单，无论身处何方，都有人理解你的困惑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温柔触碰”背后，是一场关于爱护自我、追求幸福生活的大型行动。它不是简单的一个物质层面的消费，更是一种精神层面的抚慰，是对生命本质的一种尊重。而对于那些因为各种原因感到孤独或是不被理解的人来说，這是一个探索自我价值、找到归属感的小径，或许正是在这样的路上，我们才能真正地拥抱幸福。</w:t>
      </w:r>
      <w:r>
        <w:rPr>
          <w:sz w:val="32"/>
          <w:szCs w:val="32"/>
        </w:rPr>
        <w:t>&lt;/p&gt;&lt;p&gt;&lt;a href = "/doc/543189-</w:t>
      </w:r>
      <w:r>
        <w:rPr>
          <w:sz w:val="32"/>
          <w:szCs w:val="32"/>
        </w:rPr>
        <w:t>温柔触碰的秘密空间人妻寂寞按摩背后的故事</w:t>
      </w:r>
      <w:r>
        <w:rPr>
          <w:sz w:val="32"/>
          <w:szCs w:val="32"/>
        </w:rPr>
        <w:t>.doc" rel="alternate" download="543189-</w:t>
      </w:r>
      <w:r>
        <w:rPr>
          <w:sz w:val="32"/>
          <w:szCs w:val="32"/>
        </w:rPr>
        <w:t>温柔触碰的秘密空间人妻寂寞按摩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