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王国的美艳长公主织梦者与星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名叫艾丽娅的美艳长公主，她拥有着如同夜空中最亮星辰般耀眼的美丽。她的长发如同金色的河流，流淌在她雪白无瑕的肩膀上，每一次轻轻摆动，都能让人心醉。</w:t>
      </w:r>
      <w:r>
        <w:rPr>
          <w:sz w:val="32"/>
          <w:szCs w:val="32"/>
        </w:rPr>
        <w:t>&lt;/p&gt;&lt;p&gt;&lt;img src="/static-img/G7EkzapIEhCXEizxJ1jG_QMR6eQUCaXJGyzugTVI2cpxPY51lk8PGT9IiP38Nl_4.jpg"&gt;&lt;/p&gt;&lt;p&gt;</w:t>
      </w:r>
      <w:r>
        <w:rPr>
          <w:sz w:val="32"/>
          <w:szCs w:val="32"/>
        </w:rPr>
        <w:t>第一章：传说中的美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自幼便展现出了超乎寻常的才能和智慧，她对魔法有着浓厚兴趣，经常潜入图书馆深处寻找那些古老而神秘的咒语。她的一双大眼睛总是闪烁着探索未知世界的光芒。</w:t>
      </w:r>
      <w:r>
        <w:rPr>
          <w:sz w:val="32"/>
          <w:szCs w:val="32"/>
        </w:rPr>
        <w:t>&lt;/p&gt;&lt;p&gt;&lt;img src="/static-img/RNVusBMQLlWg3OKoPIpWiwMR6eQUCaXJGyzugTVI2coNgOutKmrgb36BXJGw7Twkw4K2oUPkNcAJNLtKUdraGusMgW8uipWHrA7PfR7HF5EUWJeKMZsg4f-N71JgiqVbJWWr1qqcWtfo2aoZF94dmQPZwgxfiupcG2ppsxYQMuQ.jpg"&gt;&lt;/p&gt;&lt;p&gt;</w:t>
      </w:r>
      <w:r>
        <w:rPr>
          <w:sz w:val="32"/>
          <w:szCs w:val="32"/>
        </w:rPr>
        <w:t>然而，这份卓越并非仅限于学识，她还擅长诗歌、绘画和音乐，无论是宫廷盛宴还是山林间的小溪边，只要有艾丽娅出现，那里的每一个角落都会被她那不可思议的声音所填满。她的笑容仿佛能照亮周围所有人的心房，而她的歌声则像是在天籁之音中演奏出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与花园里的秘密</w:t>
      </w:r>
      <w:r>
        <w:rPr>
          <w:sz w:val="32"/>
          <w:szCs w:val="32"/>
        </w:rPr>
        <w:t>&lt;/p&gt;&lt;p&gt;&lt;img src="/static-img/cRIRi67fb2sptFEvcpyXMAMR6eQUCaXJGyzugTVI2coNgOutKmrgb36BXJGw7Twkw4K2oUPkNcAJNLtKUdraGusMgW8uipWHrA7PfR7HF5EUWJeKMZsg4f-N71JgiqVbJWWr1qqcWtfo2aoZF94dmQPZwgxfiupcG2ppsxYQMuQ.jpg"&gt;&lt;/p&gt;&lt;p&gt;</w:t>
      </w:r>
      <w:r>
        <w:rPr>
          <w:sz w:val="32"/>
          <w:szCs w:val="32"/>
        </w:rPr>
        <w:t>有一座被众人称为“梦想花园”的地方，那里种植着各种奇异而罕见的植物和树木。据说，这个花园隐藏了许多珍贵的事物，它不仅仅是一片自然风光，更是一个充满魔力的空间。在这里，艾丽娅经常独自一人漫步，与自然交流，与世隔绝，却又感到无比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花园里会出现一种特殊的人工光源，它们似乎能够捕捉到月色，让整个景致更加迷幻。这也是为什么人们认为这个地方藏有某种力量，一些传说甚至将其归功于长公主本人。她是否真的拥有这方面的能力，也成为了许多人的猜测对象，但对于艾丽娅来说，这不过是她日常生活的一部分，是她与这个世界沟通的一种方式。</w:t>
      </w:r>
      <w:r>
        <w:rPr>
          <w:sz w:val="32"/>
          <w:szCs w:val="32"/>
        </w:rPr>
        <w:t>&lt;/p&gt;&lt;p&gt;&lt;img src="/static-img/R1e1xRSmLcyIVqPWHqd41QMR6eQUCaXJGyzugTVI2coNgOutKmrgb36BXJGw7Twkw4K2oUPkNcAJNLtKUdraGusMgW8uipWHrA7PfR7HF5EUWJeKMZsg4f-N71JgiqVbJWWr1qqcWtfo2aoZF94dmQPZwgxfiupcG2ppsxYQMuQ.jpg"&gt;&lt;/p&gt;&lt;p&gt;</w:t>
      </w:r>
      <w:r>
        <w:rPr>
          <w:sz w:val="32"/>
          <w:szCs w:val="32"/>
        </w:rPr>
        <w:t>第三章：织梦者与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艺术之外，艾丽娅还有另外一项特殊技能——编织梦境。她能够通过精湛的手艺，将自己的梦境转化为真实存在的事物，并且这些事物都带有一丝灵魂，就像是从星辰中分离出来的人类情感一样纯粹而强烈。当人们需要安慰或希望时，他们就会来到公主身边，请她为他们编织梦境，或许也是一种向往远方更好的生活状态的心愿表达。</w:t>
      </w:r>
      <w:r>
        <w:rPr>
          <w:sz w:val="32"/>
          <w:szCs w:val="32"/>
        </w:rPr>
        <w:t>&lt;/p&gt;&lt;p&gt;&lt;img src="/static-img/cJqPYKoWQsqmzeHMzya6sAMR6eQUCaXJGyzugTVI2coNgOutKmrgb36BXJGw7Twkw4K2oUPkNcAJNLtKUdraGusMgW8uipWHrA7PfR7HF5EUWJeKMZsg4f-N71JgiqVbJWWr1qqcWtfo2aoZF94dmQPZwgxfiupcG2ppsxYQMuQ.jpg"&gt;&lt;/p&gt;&lt;p&gt;</w:t>
      </w:r>
      <w:r>
        <w:rPr>
          <w:sz w:val="32"/>
          <w:szCs w:val="32"/>
        </w:rPr>
        <w:t>因此，当有人问起为什么这种小镇上的居民如此崇拜这位年轻女孩时，他们会回答：“因为我们知道，在我们生命中的每一个困惑或者快乐的时候，我们都可以找到这样一个人——那个穿着白衣站在晨曦中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可避免地会有一些坏消息横扫过这个宁静的小镇。但即使面对风暴，小镇依然坚守不渝，因为他们相信，即使是在最黑暗的时候，也一定有人手持灯笼前行。而这盏灯笼，就是由那位永恒美艳、温柔善良、聪明才智兼备的大公子太子给予她们指引方向，从而让他们勇敢地走向新的未来。在这样的背景下，对于那位曾经以简单姿态触动众多心灵，被誉为“天使”、“神话”、“传奇”的女人，我们只好用敬仰去形容了。如果你想要听到更多关于这位英俊潇洒的大公子的故事，我建议你继续阅读后面的篇章吧！</w:t>
      </w:r>
      <w:r>
        <w:rPr>
          <w:sz w:val="32"/>
          <w:szCs w:val="32"/>
        </w:rPr>
        <w:t>&lt;/p&gt;&lt;p&gt;&lt;a href = "/doc/543137-</w:t>
      </w:r>
      <w:r>
        <w:rPr>
          <w:sz w:val="32"/>
          <w:szCs w:val="32"/>
        </w:rPr>
        <w:t>远方王国的美艳长公主织梦者与星光下的秘密花园</w:t>
      </w:r>
      <w:r>
        <w:rPr>
          <w:sz w:val="32"/>
          <w:szCs w:val="32"/>
        </w:rPr>
        <w:t>.doc" rel="alternate" download="543137-</w:t>
      </w:r>
      <w:r>
        <w:rPr>
          <w:sz w:val="32"/>
          <w:szCs w:val="32"/>
        </w:rPr>
        <w:t>远方王国的美艳长公主织梦者与星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