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与妈妈共同守护的桃花源温馨家庭的秘密乐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爸爸与妈妈共同守护的桃花源</w:t>
      </w:r>
      <w:r>
        <w:rPr>
          <w:sz w:val="32"/>
          <w:szCs w:val="32"/>
        </w:rPr>
        <w:t>&lt;/p&gt;&lt;p&gt;&lt;img src="/static-img/48M8B3G37ltlrkpe-eeofHPwG9MlGzZ9KnoXJtZLJcSV1tx5fdHSg_4ZN2US7OLh.jpg"&gt;&lt;/p&gt;&lt;p&gt;</w:t>
      </w:r>
      <w:r>
        <w:rPr>
          <w:sz w:val="32"/>
          <w:szCs w:val="32"/>
        </w:rPr>
        <w:t>总结：在这个充满爱的家园中，爸爸和妈妈是如何共同创造一个属于他们的桃花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家庭的开始</w:t>
      </w:r>
      <w:r>
        <w:rPr>
          <w:sz w:val="32"/>
          <w:szCs w:val="32"/>
        </w:rPr>
        <w:t>&lt;/p&gt;&lt;p&gt;&lt;img src="/static-img/dkNpf1Tv6_02NhBe9edj_nPwG9MlGzZ9KnoXJtZLJcSokelj3ZO7MtSvY0nswNKkDtMq4h7TpPFJyMM1q6hHkrzjV9I_rfk-aISJXOH5fk-loRSgoIhjDBhvad1C7v6Y-KVbPbIbiBpiNZ0-eVpjSBDrA4KrgUwvgWqFvIxdFnw5NPFVLgVwhb_zT0EtDYZm.jpg"&gt;&lt;/p&gt;&lt;p&gt;</w:t>
      </w:r>
      <w:r>
        <w:rPr>
          <w:sz w:val="32"/>
          <w:szCs w:val="32"/>
        </w:rPr>
        <w:t>在每个人的生活中，都会有一个特别的开始，那个时候，他们的心灵被最深刻的一份爱所触动。在我和我的伴侣之间，也正是这样一种情感连接，我们决定一起走进婚姻这条道路。我们选择了“共享”的方式，因为我们相信，通过分享彼此的快乐和忧愁，我们能够更好地理解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桃花源里的故事</w:t>
      </w:r>
      <w:r>
        <w:rPr>
          <w:sz w:val="32"/>
          <w:szCs w:val="32"/>
        </w:rPr>
        <w:t>&lt;/p&gt;&lt;p&gt;&lt;img src="/static-img/2o6vDM9WcglFUSetnlhMC3PwG9MlGzZ9KnoXJtZLJcSokelj3ZO7MtSvY0nswNKkDtMq4h7TpPFJyMM1q6hHkrzjV9I_rfk-aISJXOH5fk-loRSgoIhjDBhvad1C7v6Y-KVbPbIbiBpiNZ0-eVpjSBDrA4KrgUwvgWqFvIxdFnw5NPFVLgVwhb_zT0EtDYZm.jpg"&gt;&lt;/p&gt;&lt;p&gt;</w:t>
      </w:r>
      <w:r>
        <w:rPr>
          <w:sz w:val="32"/>
          <w:szCs w:val="32"/>
        </w:rPr>
        <w:t>我们的桃花源，就是那座带着无数回忆的小屋，它承载着我们的梦想、希望以及成长。每当夜幕降临，我和妻子都会坐在院子里，看着星空，讲述过去，每个细节都如同一次旅行，让彼此重温那些美好的时光。这样的生活，是不是很让人向往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工作与休闲</w:t>
      </w:r>
      <w:r>
        <w:rPr>
          <w:sz w:val="32"/>
          <w:szCs w:val="32"/>
        </w:rPr>
        <w:t>&lt;/p&gt;&lt;p&gt;&lt;img src="/static-img/ScesCIZD6o3YiENADFDG7XPwG9MlGzZ9KnoXJtZLJcSokelj3ZO7MtSvY0nswNKkDtMq4h7TpPFJyMM1q6hHkrzjV9I_rfk-aISJXOH5fk-loRSgoIhjDBhvad1C7v6Y-KVbPbIbiBpiNZ0-eVpjSBDrA4KrgUwvgWqFvIxdFnw5NPFVLgVwhb_zT0EtDYZm.jpg"&gt;&lt;/p&gt;&lt;p&gt;</w:t>
      </w:r>
      <w:r>
        <w:rPr>
          <w:sz w:val="32"/>
          <w:szCs w:val="32"/>
        </w:rPr>
        <w:t>工作是成年人的必经之路，但它并不能占据我们所有时间。我们设法平衡工作与休闲，这样才能保持心态健康。我通常负责外面的世界，而她则专注于家中的事务。但不论我忙碌到什么程度，我都会尽量抽出时间，与家人共度美好时光。而对于她来说，她也一样会找到自己的小确幸，比如参与社区服务或者烹饪新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教育孩子</w:t>
      </w:r>
      <w:r>
        <w:rPr>
          <w:sz w:val="32"/>
          <w:szCs w:val="32"/>
        </w:rPr>
        <w:t>&lt;/p&gt;&lt;p&gt;&lt;img src="/static-img/Nm_4LDyT6nCWJeKQ1TZHYnPwG9MlGzZ9KnoXJtZLJcSokelj3ZO7MtSvY0nswNKkDtMq4h7TpPFJyMM1q6hHkrzjV9I_rfk-aISJXOH5fk-loRSgoIhjDBhvad1C7v6Y-KVbPbIbiBpiNZ0-eVpjSBDrA4KrgUwvgWqFvIxdFnw5NPFVLgVwhb_zT0EtDYZm.png"&gt;&lt;/p&gt;&lt;p&gt;</w:t>
      </w:r>
      <w:r>
        <w:rPr>
          <w:sz w:val="32"/>
          <w:szCs w:val="32"/>
        </w:rPr>
        <w:t>随着岁月流转，我们迎来了宝贵的人生礼物——孩子们。面对育儿这一伟大任务，我们决定采取更加亲近自然的方式来教育孩子。这就是为什么我们的孩子们常常能在户外玩耍，或是在家庭作坊里学做手工艺品。当他们看到父亲帮助母亲种植果树或修理厨房的时候，他们就会明白父母为何如此珍惜这个家的每一寸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夫妻间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共同守护桃花源的大过程中，夫妻间的情感交流至关重要。这不仅仅体现在日常对话上，更体现在解决问题上的默契。我记得有一次，当天气突然变冷而影响了植物生长时，我们一起研究怎么调整环境条件，使其适应变化。那时候，不需要太多言语，就可以感觉到彼此之间强烈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任何计划都是未知数，但作为一对携手过山的人，我相信，只要心存善意，无论遇到什么挑战，都能找到解决之道。在这个充满爱的小屋里，即使风雨再大，也有你的温暖让我感到安心。在这里，有你是我最大的幸福，而共享这种幸福，是我永远不会忘怀的事情。</w:t>
      </w:r>
      <w:r>
        <w:rPr>
          <w:sz w:val="32"/>
          <w:szCs w:val="32"/>
        </w:rPr>
        <w:t>&lt;/p&gt;&lt;p&gt;&lt;a href = "/doc/543104-</w:t>
      </w:r>
      <w:r>
        <w:rPr>
          <w:sz w:val="32"/>
          <w:szCs w:val="32"/>
        </w:rPr>
        <w:t>爸爸与妈妈共同守护的桃花源温馨家庭的秘密乐园</w:t>
      </w:r>
      <w:r>
        <w:rPr>
          <w:sz w:val="32"/>
          <w:szCs w:val="32"/>
        </w:rPr>
        <w:t>.doc" rel="alternate" download="543104-</w:t>
      </w:r>
      <w:r>
        <w:rPr>
          <w:sz w:val="32"/>
          <w:szCs w:val="32"/>
        </w:rPr>
        <w:t>爸爸与妈妈共同守护的桃花源温馨家庭的秘密乐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