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这趟末班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在等待末班车回家，突然间，一位乘客拿出手机，开始录制我。起初，我以为是偶然的目光，但当他不断调整镜头、调节亮度时，我意识到自己成为了他的视频主角。</w:t>
      </w:r>
      <w:r>
        <w:rPr>
          <w:sz w:val="32"/>
          <w:szCs w:val="32"/>
        </w:rPr>
        <w:t>&lt;/p&gt;&lt;p&gt;&lt;img src="/static-img/v1KrbFPm89j9C7w1NZeNVWZUU22-o0gwXtSuvwN7WCVqtYHIxm9Im5qYiMIQseyo.jpg"&gt;&lt;/p&gt;&lt;p&gt;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是我这段时间里遭遇的最奇怪的事情。当时的我心中充满了不解和无奈。我试图礼貌地提醒他，但那个家伙却只是笑着说“没关系，你就当是在演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甚至开始指导其他乘客如何更好地成为背景，而他们也纷纷配合起来，装作若无其事。我的脸色越来越红，因为这个突如其来的场景让我感到非常尴尬。</w:t>
      </w:r>
      <w:r>
        <w:rPr>
          <w:sz w:val="32"/>
          <w:szCs w:val="32"/>
        </w:rPr>
        <w:t>&lt;/p&gt;&lt;p&gt;&lt;img src="/static-img/aF9QJ9mTuGStXSsGbuSQP2ZUU22-o0gwXtSuvwN7WCWtzDC5cE1KrtD28ekhAsz5o0RcBReHmgXLGN3HQFKCxp6htM9w6-HNgniZPc_cNv2KDoNmSKUIOZ2h-VKNx_54_6haIAJkIHX4ezQqD0AdpUq5jOTpM4IJNCKV-xDVdsudKEm_RDDUbXAli1QmhnpGLrXJwNMv0aCZaOYyFemogw.jpg"&gt;&lt;/p&gt;&lt;p&gt;</w:t>
      </w:r>
      <w:r>
        <w:rPr>
          <w:sz w:val="32"/>
          <w:szCs w:val="32"/>
        </w:rPr>
        <w:t>虽然内心焦虑，却也没有办法，只能耐着性子坐到终点站。那两小时里，我仿佛成了一个公共交通工具上的“明星”，每一个细微动作都可能成为视频里的精彩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终点站，那个录制我的人终于结束了他的拍摄。他向我挥手告别，并且打算继续他的创意之旅。我则赶紧离开，不想再给他更多的戏码。</w:t>
      </w:r>
      <w:r>
        <w:rPr>
          <w:sz w:val="32"/>
          <w:szCs w:val="32"/>
        </w:rPr>
        <w:t>&lt;/p&gt;&lt;p&gt;&lt;img src="/static-img/HX8F3x0MraRMF18Wkhp1A2ZUU22-o0gwXtSuvwN7WCWtzDC5cE1KrtD28ekhAsz5o0RcBReHmgXLGN3HQFKCxp6htM9w6-HNgniZPc_cNv2KDoNmSKUIOZ2h-VKNx_54_6haIAJkIHX4ezQqD0AdpUq5jOTpM4IJNCKV-xDVdsudKEm_RDDUbXAli1QmhnpGLrXJwNMv0aCZaOYyFemogw.jpg"&gt;&lt;/p&gt;&lt;p&gt;</w:t>
      </w:r>
      <w:r>
        <w:rPr>
          <w:sz w:val="32"/>
          <w:szCs w:val="32"/>
        </w:rPr>
        <w:t>从此以后，每次上公交车的时候，都会担心自己是否又会成为某人的视觉娱乐。不过，也许这就是生活中的小插曲，有时候它们带给我们的不是痛苦，而是一丝丝的趣味与共鸣。</w:t>
      </w:r>
      <w:r>
        <w:rPr>
          <w:sz w:val="32"/>
          <w:szCs w:val="32"/>
        </w:rPr>
        <w:t>&lt;/p&gt;&lt;p&gt;&lt;a href = "/doc/542877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这趟末班车经历</w:t>
      </w:r>
      <w:r>
        <w:rPr>
          <w:sz w:val="32"/>
          <w:szCs w:val="32"/>
        </w:rPr>
        <w:t>.doc" rel="alternate" download="542877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这趟末班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