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蜜香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空气中弥漫着甜美的花香，你站在一片翠绿的草地上。远处传来了孩子们欢笑的声音，他们正在玩耍，不时有几个跑来跑去，在你脚边跳跃。你的心情轻松愉快，这时候，一位年轻女子走了过来，她身上散发着淡淡的香水味道，眼神中透露出一丝羞涩和期待。</w:t>
      </w:r>
      <w:r>
        <w:rPr>
          <w:sz w:val="32"/>
          <w:szCs w:val="32"/>
        </w:rPr>
        <w:t>&lt;/p&gt;&lt;p&gt;&lt;img src="/static-img/6CyHgMZz-RAPgilan3kBYALnKM_AljLHOxUSH0O8_utsHJLyFpJ8H9lF_D4KsE1z.jpg"&gt;&lt;/p&gt;&lt;p&gt;</w:t>
      </w:r>
      <w:r>
        <w:rPr>
          <w:sz w:val="32"/>
          <w:szCs w:val="32"/>
        </w:rPr>
        <w:t xml:space="preserve">她停下脚步，用手指轻轻触碰你的胳膊，说：“我听说这里有最甜最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草莓，我想尝尝。”她的声音低沉而迷人，让你不由自主地想要更近一些。她抬头看着你，眼睛里闪烁着好奇和挑逗，你感到了一种难以言喻的情感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是真的，我们这里确实有一些非常特别的草莓。”你回答，同时意识到这位女士似乎对这些红色的小球充满了好奇和渴望。你知道，有些事情，就算不说出来，也会被人从行为中推断出。这就是为什么当她张开腿的时候，你心里突然升起了一股冲动——要尝尝那些看起来那么诱人的草莓。</w:t>
      </w:r>
      <w:r>
        <w:rPr>
          <w:sz w:val="32"/>
          <w:szCs w:val="32"/>
        </w:rPr>
        <w:t>&lt;/p&gt;&lt;p&gt;&lt;img src="/static-img/o9d68mQYzOrNbXqD3Fo8VALnKM_AljLHOxUSH0O8_utMWKW-gxPNFjOLPgnQlFjDOFhIsqiLi8EmwpKRUwHrzLLNcJA4uMpDf8w1tHElGpZwzzJP4Oj7t4vVR_KQ-FoO.jpg"&gt;&lt;/p&gt;&lt;p&gt;</w:t>
      </w:r>
      <w:r>
        <w:rPr>
          <w:sz w:val="32"/>
          <w:szCs w:val="32"/>
        </w:rPr>
        <w:t>她微微倾斜身体，让那双丰满的手臂自然而然地分开。她闭上了眼睛，似乎在享受这个简单却又充满隐性意义的瞬间。你也跟随她的节奏，将目光聚焦于她的私密区域，那里的细腻肌肤仿佛比任何东西都要吸引人。终于，当她完全放松下来的时候，你伸出了手去探寻那个隐藏在阴影中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，都像是触及到了另一层不同的感觉。一方面是肉体上的刺激；另一方面，是一种精神上的共鸣。这一切都让你深深陷入其中，而那个女孩则在这个过程中渐渐释放出自己的欲望。她张开腿，我尝尝你的草莓，这个简单却又充满挑战的话语，如同是一场心理游戏，它既能带来快乐，又能引发无限思考。</w:t>
      </w:r>
      <w:r>
        <w:rPr>
          <w:sz w:val="32"/>
          <w:szCs w:val="32"/>
        </w:rPr>
        <w:t>&lt;/p&gt;&lt;p&gt;&lt;img src="/static-img/Wdb5aq7TxSgDo-lm3JHrXALnKM_AljLHOxUSH0O8_utMWKW-gxPNFjOLPgnQlFjDOFhIsqiLi8EmwpKRUwHrzLLNcJA4uMpDf8w1tHElGpZwzzJP4Oj7t4vVR_KQ-FoO.jpg"&gt;&lt;/p&gt;&lt;p&gt;</w:t>
      </w:r>
      <w:r>
        <w:rPr>
          <w:sz w:val="32"/>
          <w:szCs w:val="32"/>
        </w:rPr>
        <w:t>随着时间流逝，这个场景变得越来越模糊，但它留下的印象，却如同烙印一样深刻。在这样的氛围中，每一次呼吸都是对彼此身体语言的一次交流，每一次接触都是两颗心灵之间不可言说的沟通。而当那份温暖、湿润、鲜嫩、甜美汇聚成一幅画面时，那种即将发生的事情，无疑是所有参与者都会记忆犹新的特殊瞬间。</w:t>
      </w:r>
      <w:r>
        <w:rPr>
          <w:sz w:val="32"/>
          <w:szCs w:val="32"/>
        </w:rPr>
        <w:t>&lt;/p&gt;&lt;p&gt;&lt;a href = "/doc/542337-</w:t>
      </w:r>
      <w:r>
        <w:rPr>
          <w:sz w:val="32"/>
          <w:szCs w:val="32"/>
        </w:rPr>
        <w:t>红果蜜香的诱惑</w:t>
      </w:r>
      <w:r>
        <w:rPr>
          <w:sz w:val="32"/>
          <w:szCs w:val="32"/>
        </w:rPr>
        <w:t>.doc" rel="alternate" download="542337-</w:t>
      </w:r>
      <w:r>
        <w:rPr>
          <w:sz w:val="32"/>
          <w:szCs w:val="32"/>
        </w:rPr>
        <w:t>红果蜜香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