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公交车上破了两个小学生的包我眼睁睁看著那两个小朋友的脸色一阵白一阵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公交车上破了两个小学生的包，我眼睁睁看著那两个小朋友的脸色一阵白一阵灰。他们坐在我对面的座位上，手里紧握着被撕裂的书包，眼中充满了不解和失落。我想起自己小时候，也曾经历过类似的悲伤，那种被人无意中打扰到自己的感觉，至今仍旧记忆犹新。</w:t>
      </w:r>
      <w:r>
        <w:rPr>
          <w:sz w:val="32"/>
          <w:szCs w:val="32"/>
        </w:rPr>
        <w:t>&lt;/p&gt;&lt;p&gt;&lt;img src="/static-img/ISIp9bF5A9fenFI19IGyRlYohHTLgmQefYb31C-mLObyyyTImr7YGYCD_Yv0KZeU.jpeg"&gt;&lt;/p&gt;&lt;p&gt;</w:t>
      </w:r>
      <w:r>
        <w:rPr>
          <w:sz w:val="32"/>
          <w:szCs w:val="32"/>
        </w:rPr>
        <w:t>那个清晨，一大早，小明和小华就站在车站前等待公交，他们是学校里的好朋友，从未分开过一步。阳光透过雾蒙蒙的窗户洒在他们身上，他们兴奋地聊着即将开始的数学测试，而我则静静地坐下，准备启程去市中心工作。</w:t>
      </w:r>
      <w:r>
        <w:rPr>
          <w:sz w:val="32"/>
          <w:szCs w:val="32"/>
        </w:rPr>
        <w:t>&lt;/p&gt;&lt;p&gt;</w:t>
      </w:r>
      <w:r>
        <w:rPr>
          <w:sz w:val="32"/>
          <w:szCs w:val="32"/>
        </w:rPr>
        <w:t>突然间，一阵剧烈的刹车声响起，我本能地抓紧扶手，不知道发生了什么。转头一看，只见一个乘客慌忙从座位上起来，对准行李架猛然推了一把，然后匆忙赶出了车门。在这短暂的一瞬间，有两条书包随之坠落在地面上，它们是一片崩溃的声音、断裂和痛苦。</w:t>
      </w:r>
      <w:r>
        <w:rPr>
          <w:sz w:val="32"/>
          <w:szCs w:val="32"/>
        </w:rPr>
        <w:t>&lt;/p&gt;&lt;p&gt;&lt;img src="/static-img/DYV_xIjE-_SRunGTfkV2FFYohHTLgmQefYb31C-mLObyyyTImr7YGYCD_Yv0KZeU.png"&gt;&lt;/p&gt;&lt;p&gt;</w:t>
      </w:r>
      <w:r>
        <w:rPr>
          <w:sz w:val="32"/>
          <w:szCs w:val="32"/>
        </w:rPr>
        <w:t>小明和小华立刻跳起来，看向那些破碎的小物件，双双倒抽一口气。那是他们每天必带的手提书包，被意外撞击而打开，现在里面散乱着各式各样的学习用品、玩具，还有几本崭新的教科书。这一切都因为一个不留神的一个动作，就这样轻易地被摧毁掉了。</w:t>
      </w:r>
      <w:r>
        <w:rPr>
          <w:sz w:val="32"/>
          <w:szCs w:val="32"/>
        </w:rPr>
        <w:t>&lt;/p&gt;&lt;p&gt;</w:t>
      </w:r>
      <w:r>
        <w:rPr>
          <w:sz w:val="32"/>
          <w:szCs w:val="32"/>
        </w:rPr>
        <w:t>我心里涌起一种说不出的难受，这两孩子多么纯真的世界，因为成人世界中的粗心大意而变得残缺。我鼓足勇气走过去，用最温暖的话语安慰他们：“别担心，我们可以帮你们修补这些东西。”</w:t>
      </w:r>
      <w:r>
        <w:rPr>
          <w:sz w:val="32"/>
          <w:szCs w:val="32"/>
        </w:rPr>
        <w:t>&lt;/p&gt;&lt;p&gt;&lt;img src="/static-img/zzkHLnV02W3L5QnCgoOZs1YohHTLgmQefYb31C-mLObyyyTImr7YGYCD_Yv0KZeU.jpeg"&gt;&lt;/p&gt;&lt;p&gt;</w:t>
      </w:r>
      <w:r>
        <w:rPr>
          <w:sz w:val="32"/>
          <w:szCs w:val="32"/>
        </w:rPr>
        <w:t>但当我看到他们颓靡的心情时，便意识到，即使我们尽力重组，但那种初次受到打击后的感受，是无法复原的。我决定要做点什么，让这个令人沮丧的事情变成一个学习机会，让更多的人也能明白，每个人的东西都是宝贵且需要爱护。</w:t>
      </w:r>
      <w:r>
        <w:rPr>
          <w:sz w:val="32"/>
          <w:szCs w:val="32"/>
        </w:rPr>
        <w:t>&lt;/p&gt;&lt;p&gt;</w:t>
      </w:r>
      <w:r>
        <w:rPr>
          <w:sz w:val="32"/>
          <w:szCs w:val="32"/>
        </w:rPr>
        <w:t>在接下来的日子里，我通过社交媒体分享这个故事，并呼吁大家在公共场合更加注意周围的人物，以及我们的行为可能给他人带来的影响。很快，这个帖子引起了一些同情与关注，并产生了一些积极改变行动，比如增加一些安全措施来保护乘客行李等。</w:t>
      </w:r>
      <w:r>
        <w:rPr>
          <w:sz w:val="32"/>
          <w:szCs w:val="32"/>
        </w:rPr>
        <w:t>&lt;/p&gt;&lt;p&gt;&lt;img src="/static-img/wSfx8stvtP0Z8QfmwnvA81YohHTLgmQefYb31C-mLObyyyTImr7YGYCD_Yv0KZeU.png"&gt;&lt;/p&gt;&lt;p&gt;</w:t>
      </w:r>
      <w:r>
        <w:rPr>
          <w:sz w:val="32"/>
          <w:szCs w:val="32"/>
        </w:rPr>
        <w:t>虽然事件并没有让所有人都意识到细节上的重要性，但至少它唤醒了我们每个人内心深处对于生活简单美好的渴望，以及我们应该如何共同维护这种美好的环境。而对于那两个遭遇不幸的小学同学们来说，他们得到了更为珍贵的一课：即使遭遇挫折，也不要放弃希望，因为总有人愿意伸出援助之手，为你加油，为你微笑。</w:t>
      </w:r>
      <w:r>
        <w:rPr>
          <w:sz w:val="32"/>
          <w:szCs w:val="32"/>
        </w:rPr>
        <w:t>&lt;/p&gt;&lt;p&gt;&lt;a href = "/doc/542270-</w:t>
      </w:r>
      <w:r>
        <w:rPr>
          <w:sz w:val="32"/>
          <w:szCs w:val="32"/>
        </w:rPr>
        <w:t>公交车上破了两个小学生的包我眼睁睁看著那两个小朋友的脸色一阵白一阵灰</w:t>
      </w:r>
      <w:r>
        <w:rPr>
          <w:sz w:val="32"/>
          <w:szCs w:val="32"/>
        </w:rPr>
        <w:t>.doc" rel="alternate" download="542270-</w:t>
      </w:r>
      <w:r>
        <w:rPr>
          <w:sz w:val="32"/>
          <w:szCs w:val="32"/>
        </w:rPr>
        <w:t>公交车上破了两个小学生的包我眼睁睁看著那两个小朋友的脸色一阵白一阵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