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梦幻音乐节奏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成为音乐节奏的代表？</w:t>
      </w:r>
      <w:r>
        <w:rPr>
          <w:sz w:val="32"/>
          <w:szCs w:val="32"/>
        </w:rPr>
        <w:t>&lt;/p&gt;&lt;p&gt;&lt;img src="/static-img/o_fkTjAGftUYFfj2fBszK8PGh_HSWTWz2EWthxHQjgnuq3KwsBLkz22KjpKbuWZF.jpg"&gt;&lt;/p&gt;&lt;p&gt;</w:t>
      </w:r>
      <w:r>
        <w:rPr>
          <w:sz w:val="32"/>
          <w:szCs w:val="32"/>
        </w:rPr>
        <w:t>在音乐界，尤其是流行乐坛中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这个名字听起来就像是一场盛大的音乐会。它不仅仅是一个歌曲，更是整个时代的一面镜子，反映出我们对美好生活的向往和追求。那么，让我们一起探索一下这首歌背后的故事，以及它为什么能够如此深刻地影响着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这样一首充满活力的作品？</w:t>
      </w:r>
      <w:r>
        <w:rPr>
          <w:sz w:val="32"/>
          <w:szCs w:val="32"/>
        </w:rPr>
        <w:t>&lt;/p&gt;&lt;p&gt;&lt;img src="/static-img/ya7o2VQajn091VaMCtko6sPGh_HSWTWz2EWthxHQjgm3Lrj6p0O6Q5WLFdcfGY-aU6hIFn1YjhjCD8yMRZPmQI-glgfn19oijWnaFcim0w1PuwjyaF1IZCJYt9nvNiuTwBYkxzxjnSOrw_ErDUGCaQ.jpg"&gt;&lt;/p&gt;&lt;p&gt;</w:t>
      </w:r>
      <w:r>
        <w:rPr>
          <w:sz w:val="32"/>
          <w:szCs w:val="32"/>
        </w:rPr>
        <w:t>任何一次创作的成功，都离不开一个好的开始。对于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，它的诞生可以追溯到一个普通而又不平凡的日子。在那天，一位年轻的小说家、诗人兼作曲家余酲，坐在自己的小屋里，用他的笔触和旋律，为自己构建了一片属于自己的世界。在这里，他将那些从生活中汲取到的点滴情感转化成了语言，将它们编织成了一首又一首的情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阳雨”中的每个音符都有怎样的含义？</w:t>
      </w:r>
      <w:r>
        <w:rPr>
          <w:sz w:val="32"/>
          <w:szCs w:val="32"/>
        </w:rPr>
        <w:t>&lt;/p&gt;&lt;p&gt;&lt;img src="/static-img/Z6MySf7l9atpvWpkjVx2jMPGh_HSWTWz2EWthxHQjgm3Lrj6p0O6Q5WLFdcfGY-aU6hIFn1YjhjCD8yMRZPmQI-glgfn19oijWnaFcim0w1PuwjyaF1IZCJYt9nvNiuTwBYkxzxjnSOrw_ErDUGCaQ.jpg"&gt;&lt;/p&gt;&lt;p&gt;</w:t>
      </w:r>
      <w:r>
        <w:rPr>
          <w:sz w:val="32"/>
          <w:szCs w:val="32"/>
        </w:rPr>
        <w:t>当你听到这首歌时，你可能会被那种无与伦比的旋律所吸引，而忽略了每个音符背后隐藏的情感。但其实，这一切都是有意为之的。当余酲在创作的时候，他并没有随便敲打键盘或拉弦，而是在细心地选择，每一个音符都像是他生命中的精彩瞬间。他希望通过这样的方式，把这些美好的瞬间传递给听众，让他们也能感受到那些快乐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品如何影响了我们的文化</w:t>
      </w:r>
      <w:r>
        <w:rPr>
          <w:sz w:val="32"/>
          <w:szCs w:val="32"/>
        </w:rPr>
        <w:t>?&lt;/p&gt;&lt;p&gt;&lt;img src="/static-img/avGCSqdJCp51wk8oRDf3VsPGh_HSWTWz2EWthxHQjgm3Lrj6p0O6Q5WLFdcfGY-aU6hIFn1YjhjCD8yMRZPmQI-glgfn19oijWnaFcim0w1PuwjyaF1IZCJYt9nvNiuTwBYkxzxjnSOrw_ErDUGCaQ.jpg"&gt;&lt;/p&gt;&lt;p&gt;“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的出现，不仅改变了个人，也改变了整体文化的一个层面。这首歌似乎激发了一种新的艺术风格，它以一种独特而优雅的声音穿梭于人们的心扉，让人们在繁忙与压力之外找到了短暂放松的一刻。而这种力量，是由其独特的声音线条、旋律以及词句所共同塑造出来的，这些元素共同构成了这个时代最具代表性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场怎样的艺术表演</w:t>
      </w:r>
      <w:r>
        <w:rPr>
          <w:sz w:val="32"/>
          <w:szCs w:val="32"/>
        </w:rPr>
        <w:t>?&lt;/p&gt;&lt;p&gt;&lt;img src="/static-img/P3308pbpwELufTY-fcgf3cPGh_HSWTWz2EWthxHQjgm3Lrj6p0O6Q5WLFdcfGY-aU6hIFn1YjhjCD8yMRZPmQI-glgfn19oijWnaFcim0w1PuwjyaF1IZCJYt9nvNiuTwBYkxzxjnSOrw_ErDUGCaQ.jpg"&gt;&lt;/p&gt;&lt;p&gt;</w:t>
      </w:r>
      <w:r>
        <w:rPr>
          <w:sz w:val="32"/>
          <w:szCs w:val="32"/>
        </w:rPr>
        <w:t>想象一下，当你站在一座巨大的舞台上，那里的灯光闪烁着，与你的步伐同步跳动；周围的是数百万人的海洋，他们用眼睛诉说着对美好事物的渴望；而你，就是那个把这一切全部融入到你的声音中的一个人。你就是那位被称为“梦幻音乐节奏之王”的人——余酸。你带领着你的团队，在舞台上展现出了前所未有的魅力，那份热情与才华如同烈火一般燃烧，使得现场的人们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能期待更多类似的作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很长时间，但即使如此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酸”依然如同昨日今日一样鲜活，因为它已经成为了永恒的话题。那么，我们是否还有理由去期待更多这样的作品呢？答案显然是肯定的，因为作为人类社会发展的一部分，我们总会有新的故事要讲述，有新的声音要发现。而正是这些新声、新色、新味，就像星辰般璀璨，不断照亮我们的未来道路。</w:t>
      </w:r>
      <w:r>
        <w:rPr>
          <w:sz w:val="32"/>
          <w:szCs w:val="32"/>
        </w:rPr>
        <w:t>&lt;/p&gt;&lt;p&gt;&lt;a href = "/doc/542234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梦幻音乐节奏的绚烂盛宴</w:t>
      </w:r>
      <w:r>
        <w:rPr>
          <w:sz w:val="32"/>
          <w:szCs w:val="32"/>
        </w:rPr>
        <w:t>.doc" rel="alternate" download="542234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梦幻音乐节奏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