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的心事与魔法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小清欢站在窗前，凝望着外面飘落的金黄色落叶。她的心中涌起一股强烈的向往，那是对于魔法世界的一种渴望。</w:t>
      </w:r>
      <w:r>
        <w:rPr>
          <w:sz w:val="32"/>
          <w:szCs w:val="32"/>
        </w:rPr>
        <w:t>&lt;/p&gt;&lt;p&gt;&lt;img src="/static-img/m5NMJQw-sGcqw1dEl4nvtCK9Wi9I6CLuhk6OdWFR19ub5QEflCQNbbldZFGNa48A.jpg"&gt;&lt;/p&gt;&lt;p&gt;</w:t>
      </w:r>
      <w:r>
        <w:rPr>
          <w:sz w:val="32"/>
          <w:szCs w:val="32"/>
        </w:rPr>
        <w:t>魔法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是一个普通的孩子，她生活在一个不太富裕的小镇上，但她拥有一个非凡的心灵——对魔法充满了无限憧憬。她总是在书本和故事里寻找答案，在梦境中探索未知。在这个世界里，每个角落都可能藏着秘密，每个人物都是潜在的朋友。</w:t>
      </w:r>
      <w:r>
        <w:rPr>
          <w:sz w:val="32"/>
          <w:szCs w:val="32"/>
        </w:rPr>
        <w:t>&lt;/p&gt;&lt;p&gt;&lt;img src="/static-img/B4gXFy0-HjIX7rDx1TkBEiK9Wi9I6CLuhk6OdWFR19vKRyjkW-SIsw3el785lkDwTcBZyiTrfi1TmE4ZlzWGz6BtScwJhvJJVFGVd3kTVsJBnbQPZpAta0L321_rRJosYqPYX15aSD4jzT3rkyB7fSYqxrfTSYeqnIHwyiyIwKM.jpg"&gt;&lt;/p&gt;&lt;p&gt;</w:t>
      </w:r>
      <w:r>
        <w:rPr>
          <w:sz w:val="32"/>
          <w:szCs w:val="32"/>
        </w:rPr>
        <w:t>小清欢番外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给了她沉重的一击。父亲因为病痛而失去了工作，家庭陷入了困境。小清欢不得不放弃去学校学习，因为家里的经济状况无法承担教育费用。她只能将时间花费在街头巷尾收集废纸、破布来换取一点微薄的收入。但即使如此，她仍然坚持阅读那些关于魔法世界的小说，因为那是她唯一能逃离现实的地方。</w:t>
      </w:r>
      <w:r>
        <w:rPr>
          <w:sz w:val="32"/>
          <w:szCs w:val="32"/>
        </w:rPr>
        <w:t>&lt;/p&gt;&lt;p&gt;&lt;img src="/static-img/hLD4y02fpENXwdTNkxQZTyK9Wi9I6CLuhk6OdWFR19vKRyjkW-SIsw3el785lkDwTcBZyiTrfi1TmE4ZlzWGz6BtScwJhvJJVFGVd3kTVsJBnbQPZpAta0L321_rRJosYqPYX15aSD4jzT3rkyB7fSYqxrfTSYeqnIHwyiyIwKM.jpg"&gt;&lt;/p&gt;&lt;p&gt;</w:t>
      </w:r>
      <w:r>
        <w:rPr>
          <w:sz w:val="32"/>
          <w:szCs w:val="32"/>
        </w:rPr>
        <w:t>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清欢发现了一本奇怪的书籍。那是一本古老的手抄本，上面的文字模糊不清楚，但当她触摸到页面时，却感到了一丝温暖。这本手抄本似乎蕴含着某种力量，让她的幻想变得更加真切。当夜幕降临时，她躺下之后，又一次翻开这本神秘的手稿，那些字迹渐渐变得清楚起来：</w:t>
      </w:r>
      <w:r>
        <w:rPr>
          <w:sz w:val="32"/>
          <w:szCs w:val="32"/>
        </w:rPr>
        <w:t>&lt;/p&gt;&lt;p&gt;&lt;img src="/static-img/GILQTY5cAuvKHnenQ2IITyK9Wi9I6CLuhk6OdWFR19vKRyjkW-SIsw3el785lkDwTcBZyiTrfi1TmE4ZlzWGz6BtScwJhvJJVFGVd3kTVsJBnbQPZpAta0L321_rRJosYqPYX15aSD4jzT3rkyB7fSYqxrfTSYeqnIHwyiyIwKM.jpg"&gt;&lt;/p&gt;&lt;p&gt;&amp;#34;</w:t>
      </w:r>
      <w:r>
        <w:rPr>
          <w:sz w:val="32"/>
          <w:szCs w:val="32"/>
        </w:rPr>
        <w:t>勇敢的心永远不会迷失方向，无论何时，只要相信自己，就能找到通往梦想之门的大道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些字句深深地印刻在小清欢的心中，如同一盏灯塔指引着她的方向。她知道，即便是在最艰难的时候，也不能放弃自己的梦想。而且，这个手稿似乎也告诉了她如何利用它创造出更美好的未来。</w:t>
      </w:r>
      <w:r>
        <w:rPr>
          <w:sz w:val="32"/>
          <w:szCs w:val="32"/>
        </w:rPr>
        <w:t>&lt;/p&gt;&lt;p&gt;&lt;img src="/static-img/10WVKim_PWIO4JquPMZDMSK9Wi9I6CLuhk6OdWFR19vKRyjkW-SIsw3el785lkDwTcBZyiTrfi1TmE4ZlzWGz6BtScwJhvJJVFGVd3kTVsJBnbQPZpAta0L321_rRJosYqPYX15aSD4jzT3rkyB7fSYqxrfTSYeqnIHwyiyIwKM.jp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清欢开始逐步适应新的人生状态。她意识到，不仅仅是魔法能够改变命运，更重要的是每个人的努力和决心。在学校重新开始学习后，她发现自己比以前更加勤奋，也更加热爱知识。而那个曾经让人怀疑过存在的小 清欢番外孩子，现在已经成长为一个有责任感，有抱负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的人们还没有意识到，但是小 清欢已经做出了改变。不再只是一个追求虚幻魔力的孩子，而是一个踏实并且有能力实现目标的人。尽管未来还有很多挑战等待着，但只要记住那段简单却又强大的文字：勇敢的心永远不会迷失方向，相信自己，就能找到通往梦想之门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小 清欢会坐在窗边，用光线照亮那张被风雨侵蚀但依然坚韧的手稿，看看明天会带来什么新的希望；而这个过程，就是从“小 清歡番外孩子”走向成熟的一个重要篇章。</w:t>
      </w:r>
      <w:r>
        <w:rPr>
          <w:sz w:val="32"/>
          <w:szCs w:val="32"/>
        </w:rPr>
        <w:t>&lt;/p&gt;&lt;p&gt;&lt;a href = "/doc/541977-</w:t>
      </w:r>
      <w:r>
        <w:rPr>
          <w:sz w:val="32"/>
          <w:szCs w:val="32"/>
        </w:rPr>
        <w:t>小清欢番外孩子的心事与魔法世界的秘密</w:t>
      </w:r>
      <w:r>
        <w:rPr>
          <w:sz w:val="32"/>
          <w:szCs w:val="32"/>
        </w:rPr>
        <w:t>.doc" rel="alternate" download="541977-</w:t>
      </w:r>
      <w:r>
        <w:rPr>
          <w:sz w:val="32"/>
          <w:szCs w:val="32"/>
        </w:rPr>
        <w:t>小清欢番外孩子的心事与魔法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