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烹饪奇遇从菜市场到餐桌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温馨的餐馆，名叫“萌妻厨娘”。这不仅是一个食物的聚集地，也是情感和故事的交汇点。今天，我们要讲述的是这里的一位厨娘，她是一位有着极高烹饪技艺且又温柔如花的女性。</w:t>
      </w:r>
      <w:r>
        <w:rPr>
          <w:sz w:val="32"/>
          <w:szCs w:val="32"/>
        </w:rPr>
        <w:t>&lt;/p&gt;&lt;p&gt;&lt;img src="/static-img/_DqlNCjAbjHsgxdkE9HeYkyQV6aiZC6kl8wTf_KQ9Z4.jpg"&gt;&lt;/p&gt;&lt;p&gt;</w:t>
      </w:r>
      <w:r>
        <w:rPr>
          <w:sz w:val="32"/>
          <w:szCs w:val="32"/>
        </w:rPr>
        <w:t>第一章：萌妻厨娘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“萌妻厨娘”餐馆里的主厨是一位特别的人。她不仅能制作出美味至极的大菜，还因为她的性格而深受顾客喜爱。每当她走进餐厅，那温暖而专注的目光，就像阳光一样照亮了整个空间。她总是穿着一件简单却精致得让人赏心悦目的白色围裙，一头乌黑直发被束起，显得既干净又专业。</w:t>
      </w:r>
      <w:r>
        <w:rPr>
          <w:sz w:val="32"/>
          <w:szCs w:val="32"/>
        </w:rPr>
        <w:t>&lt;/p&gt;&lt;p&gt;&lt;img src="/static-img/sZ9NcvZPLT_U3BUiKhS6r0yQV6aiZC6kl8wTf_KQ9Z4.jpg"&gt;&lt;/p&gt;&lt;p&gt;</w:t>
      </w:r>
      <w:r>
        <w:rPr>
          <w:sz w:val="32"/>
          <w:szCs w:val="32"/>
        </w:rPr>
        <w:t>第二章：从菜市场到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上就要去附近最大的菜市场采购新鲜食材。这份工作对她来说并不轻松，但每次看到那些鲜艳欲滴、香气扑鼻的蔬果，她都会露出满足而自豪的情绪。她的选择总是在于寻找那种只有在乡间才能找到的小农产品，这些都是市井中的秘密武器，让她的料理充满了生活本身那份自然与真挚。</w:t>
      </w:r>
      <w:r>
        <w:rPr>
          <w:sz w:val="32"/>
          <w:szCs w:val="32"/>
        </w:rPr>
        <w:t>&lt;/p&gt;&lt;p&gt;&lt;img src="/static-img/3LA9Eit5gXUc9KGa9V5Av0yQV6aiZC6kl8wTf_KQ9Z4.jpg"&gt;&lt;/p&gt;&lt;p&gt;</w:t>
      </w:r>
      <w:r>
        <w:rPr>
          <w:sz w:val="32"/>
          <w:szCs w:val="32"/>
        </w:rPr>
        <w:t>第三章：烹饪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餐馆后，她会仔细挑选最好的食材，并根据季节来调整自己的烹饪方法。她相信用心去品尝食材，是任何料理成功所不可或缺的一部分。而她对待每一道菜，都像对待自己家庭中的一顿饭一样，用尽全力，不留遗憾。因此，每一次吃下她的料理，无论是大众还是评论家，都只能发出赞叹声。</w:t>
      </w:r>
      <w:r>
        <w:rPr>
          <w:sz w:val="32"/>
          <w:szCs w:val="32"/>
        </w:rPr>
        <w:t>&lt;/p&gt;&lt;p&gt;&lt;img src="/static-img/7DUbzXAN36C2vPmPJFdLsEyQV6aiZC6kl8wTf_KQ9Z4.jpg"&gt;&lt;/p&gt;&lt;p&gt;</w:t>
      </w:r>
      <w:r>
        <w:rPr>
          <w:sz w:val="32"/>
          <w:szCs w:val="32"/>
        </w:rPr>
        <w:t>第四章：顾客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们都说，他们吃过很多好饭，但唯有在“萌妻厨娘”那里，他们真正体会到了饮食带来的快乐和满足。在这里，每一口饭都是由爱意浓缩成形，在这份爱中，又融入了无限关怀和尊重。这让他们感到温暖，让他们记住这一刻，让他们想要再回来一次，也许更多次。</w:t>
      </w:r>
      <w:r>
        <w:rPr>
          <w:sz w:val="32"/>
          <w:szCs w:val="32"/>
        </w:rPr>
        <w:t>&lt;/p&gt;&lt;p&gt;&lt;img src="/static-img/j_hWR3WlZ8kJZqlwkNnMrkyQV6aiZC6kl8wTf_KQ9Z4.jpg"&gt;&lt;/p&gt;&lt;p&gt;</w:t>
      </w:r>
      <w:r>
        <w:rPr>
          <w:sz w:val="32"/>
          <w:szCs w:val="32"/>
        </w:rPr>
        <w:t>第五章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竞争激烈、消费者多变等诸多挑战，“萌妻厨娘”依然保持着其独特风格。这并不是说它没有变化，而是这种变化正来自于对传统的一个新的解读和创新的探索。在保留原汁原味基础上的不断尝试，使得它始终保持新颖，同时也不失其古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上的居民们纷纷返回家中时，“萌妻厨娘”的门也慢慢关闭。但即使时间过去了，它留给人们的是一种深深的情感共鸣，以及对于美好生活的一种向往。不知何日，再次踏入这片属于梦想的地方，或许能够见证更为精彩的人生篇章。</w:t>
      </w:r>
      <w:r>
        <w:rPr>
          <w:sz w:val="32"/>
          <w:szCs w:val="32"/>
        </w:rPr>
        <w:t>&lt;/p&gt;&lt;p&gt;&lt;a href = "/doc/541245-</w:t>
      </w:r>
      <w:r>
        <w:rPr>
          <w:sz w:val="32"/>
          <w:szCs w:val="32"/>
        </w:rPr>
        <w:t>萌妻厨娘的烹饪奇遇从菜市场到餐桌的温馨故事</w:t>
      </w:r>
      <w:r>
        <w:rPr>
          <w:sz w:val="32"/>
          <w:szCs w:val="32"/>
        </w:rPr>
        <w:t>.doc" rel="alternate" download="541245-</w:t>
      </w:r>
      <w:r>
        <w:rPr>
          <w:sz w:val="32"/>
          <w:szCs w:val="32"/>
        </w:rPr>
        <w:t>萌妻厨娘的烹饪奇遇从菜市场到餐桌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