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桃花舞岁月静好归去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谷中，一场盛大的春节将要到来。这里是一处古老的园林，园中有着数不尽的奇花异草，但最为人称道的是那里的桃花，它们似乎能感应到人们的心情，总是在人们需要安慰的时候绽放得更加灿烂。</w:t>
      </w:r>
      <w:r>
        <w:rPr>
          <w:sz w:val="32"/>
          <w:szCs w:val="32"/>
        </w:rPr>
        <w:t>&lt;/p&gt;&lt;p&gt;&lt;img src="/static-img/MDnkdc3HrteGSqNDs6voHmp41-3U4aozfXVMkAKiHYQyNfuhuBKMJMsW3eiX1nqg.jpg"&gt;&lt;/p&gt;&lt;p&gt;</w:t>
      </w:r>
      <w:r>
        <w:rPr>
          <w:sz w:val="32"/>
          <w:szCs w:val="32"/>
        </w:rPr>
        <w:t>这次，我有幸重返故地，与那熟悉而又陌生的桃花相会。在漫步于石径之上时，那清新的空气与微风轻拂，让我仿佛回到了一段遥远而美好的记忆里。那是多年前，当我还是一个孩子的时候，我曾在这里看到过无数朵洁白如雪、芳香四溢的桃花，如今，这些树木已经成长壮大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园内的一角，我发现了一个小池塘，它周围种植着一排排精致的小巧亭子，每个亭子都被郁郁葱葱的桂树环绕。阳光透过枝头洒下斑驳陆离的光影，使得整个景色显得格外生动。我坐在最边上的亭子里，看着水中的倒映图案，不禁陷入了沉思。</w:t>
      </w:r>
      <w:r>
        <w:rPr>
          <w:sz w:val="32"/>
          <w:szCs w:val="32"/>
        </w:rPr>
        <w:t>&lt;/p&gt;&lt;p&gt;&lt;img src="/static-img/-2wA_01-9ntXRrSJii_GYGp41-3U4aozfXVMkAKiHYR7ypuFEjTkCS1bM37APwF1hFSGh_eIHTpEfO19XdK9HkKq80FArlXT_zTHEsRQfi9wzzJP4Oj7t4vVR_KQ-FoO.jpg"&gt;&lt;/p&gt;&lt;p&gt;</w:t>
      </w:r>
      <w:r>
        <w:rPr>
          <w:sz w:val="32"/>
          <w:szCs w:val="32"/>
        </w:rPr>
        <w:t>想到过去，那些快乐而又简单的事物，如同现在眼前的这些繁茂欲滴的桃花一样，都依旧存在，只是它们似乎比以往更加珍贵和难得。这让我深刻体会到了“桃花依旧 缓归矣”的意义——那些久违的事情或许并没有完全消失，而是因为时间流逝，我们对它们看待方式发生了变化。我们不再像当初那样频繁地去寻找和欣赏它们，但只要心存留恋，它们就会悄然回归我们的生活，为我们带来一些久违的情感和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座古老园林也经历了翻新升级，但是它所散发出的那种独特的情调和氛围，却始终未变。这使我意识到，无论时代如何变迁，真正重要的是那些能够触及人心灵深处、给予我们温暖与安慰的事物。而这些事物，就像是那些不需言语就能让人感到幸福与满足的小事情，是无法用金钱衡量，也无法用时间计算，他们只属于那个属于我们的时刻。</w:t>
      </w:r>
      <w:r>
        <w:rPr>
          <w:sz w:val="32"/>
          <w:szCs w:val="32"/>
        </w:rPr>
        <w:t>&lt;/p&gt;&lt;p&gt;&lt;img src="/static-img/5hCQrB4Abf0GP95V2d5KnWp41-3U4aozfXVMkAKiHYR7ypuFEjTkCS1bM37APwF1hFSGh_eIHTpEfO19XdK9HkKq80FArlXT_zTHEsRQfi9wzzJP4Oj7t4vVR_KQ-FoO.jpg"&gt;&lt;/p&gt;&lt;p&gt;</w:t>
      </w:r>
      <w:r>
        <w:rPr>
          <w:sz w:val="32"/>
          <w:szCs w:val="32"/>
        </w:rPr>
        <w:t>最后，在离开这个地方之前，我站在那株最早种下的樱桃树下，将目光投向远方。我知道，从此以后，即便身处何方，这份温馨恬淡、悠闲自得的情怀都会是我心中不可磨灭的一部分。</w:t>
      </w:r>
      <w:r>
        <w:rPr>
          <w:sz w:val="32"/>
          <w:szCs w:val="32"/>
        </w:rPr>
        <w:t>&lt;/p&gt;&lt;p&gt;&lt;a href = "/doc/541200-</w:t>
      </w:r>
      <w:r>
        <w:rPr>
          <w:sz w:val="32"/>
          <w:szCs w:val="32"/>
        </w:rPr>
        <w:t>春意盎然桃花舞岁月静好归去来</w:t>
      </w:r>
      <w:r>
        <w:rPr>
          <w:sz w:val="32"/>
          <w:szCs w:val="32"/>
        </w:rPr>
        <w:t>.doc" rel="alternate" download="541200-</w:t>
      </w:r>
      <w:r>
        <w:rPr>
          <w:sz w:val="32"/>
          <w:szCs w:val="32"/>
        </w:rPr>
        <w:t>春意盎然桃花舞岁月静好归去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