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我昨晚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的月光似乎比平常更亮，照得我的卧室里仿佛有了另外一层空间。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手里拿着一杯淡淡的绿茶，心情有些许忧郁。从阳台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我仿佛能感受到时间在静谧中缓缓流逝。</w:t>
      </w:r>
      <w:r>
        <w:rPr>
          <w:sz w:val="32"/>
          <w:szCs w:val="32"/>
        </w:rPr>
        <w:t>&lt;/p&gt;&lt;p&gt;&lt;img src="/static-img/uv3YGj-tkWuZk7k-TiQAXJa0LM5c7_jgxNsP-MoJShrxndiCZJPDwTD5ReLB8Pny.jpg"&gt;&lt;/p&gt;&lt;p&gt;</w:t>
      </w:r>
      <w:r>
        <w:rPr>
          <w:sz w:val="32"/>
          <w:szCs w:val="32"/>
        </w:rPr>
        <w:t>我想起了一句古诗，“人生几何？只盼往昔”，这句话像是在提醒我，无论岁月如何流转，我们的心灵深处总是会怀念那些曾经的美好时刻。从阳台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个简单的动作，却让我陷入了深深的回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像是踏过了记忆里的土地，每一次呼吸都带着过去的声音。我不禁停下脚步，看向窗外，那些繁星点点，就像是我内心世界中的无数闪烁着希望的小灯笼。</w:t>
      </w:r>
      <w:r>
        <w:rPr>
          <w:sz w:val="32"/>
          <w:szCs w:val="32"/>
        </w:rPr>
        <w:t>&lt;/p&gt;&lt;p&gt;&lt;img src="/static-img/wIieWS55Q8Mj3IGWIhzIm5a0LM5c7_jgxNsP-MoJShpHZ31gTSd2rPFzIWNBEnItF6oT0jRai6eQNnxyt8Q4YWl-IvC17KQvOKAzRBJH83OBSMBEdD0e-AcjXisxGd_Lkcjp_rRc-x9VGWZa7GBe7yHgUTo8EVHSu2XVk8hG9i0.png"&gt;&lt;/p&gt;&lt;p&gt;</w:t>
      </w:r>
      <w:r>
        <w:rPr>
          <w:sz w:val="32"/>
          <w:szCs w:val="32"/>
        </w:rPr>
        <w:t>我慢慢地走回了卧室，对面的床头柜上放着一个小相册，那是我们一起旅行、一起笑对生活的一串照片。在那张张照片里，我看到了他，她们，他们——每个人都是生命中不可或缺的一部分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我仿佛能听到他们的声音，在风中轻轻诉说着彼此间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月光变得更加明亮。我决定不要再继续前进，而是选择在这个瞬间停下来，用眼前的景象来抚慰自己的心灵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是一个简单而又复杂的过程，它承载着我的所有情感和记忆，是我生命中的一个小小篇章，也是我今夜最真实的情绪表达。</w:t>
      </w:r>
      <w:r>
        <w:rPr>
          <w:sz w:val="32"/>
          <w:szCs w:val="32"/>
        </w:rPr>
        <w:t>&lt;/p&gt;&lt;p&gt;&lt;img src="/static-img/JOXvJIDYz81gX2UEbBtyC5a0LM5c7_jgxNsP-MoJShpHZ31gTSd2rPFzIWNBEnItF6oT0jRai6eQNnxyt8Q4YWl-IvC17KQvOKAzRBJH83OBSMBEdD0e-AcjXisxGd_Lkcjp_rRc-x9VGWZa7GBe7yHgUTo8EVHSu2XVk8hG9i0.jpg"&gt;&lt;/p&gt;&lt;p&gt;&lt;a href = "/doc/540825-</w:t>
      </w:r>
      <w:r>
        <w:rPr>
          <w:sz w:val="32"/>
          <w:szCs w:val="32"/>
        </w:rPr>
        <w:t>从阳台到卧室边走一步我昨晚的迷失之旅</w:t>
      </w:r>
      <w:r>
        <w:rPr>
          <w:sz w:val="32"/>
          <w:szCs w:val="32"/>
        </w:rPr>
        <w:t>.doc" rel="alternate" download="540825-</w:t>
      </w:r>
      <w:r>
        <w:rPr>
          <w:sz w:val="32"/>
          <w:szCs w:val="32"/>
        </w:rPr>
        <w:t>从阳台到卧室边走一步我昨晚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