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成熟交际背景管理大师班提升中国企业国际化能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培养成熟的交际背景管理能力以提升中国企业的国际化水平？</w:t>
      </w:r>
      <w:r>
        <w:rPr>
          <w:sz w:val="32"/>
          <w:szCs w:val="32"/>
        </w:rPr>
        <w:t>&lt;/p&gt;&lt;p&gt;&lt;img src="/static-img/ojJu9U00NPfFi88AqsVAoh599RT7iRLD0WL3cI8Lz1zO0xsSmRMjSjxYUQBJEh5O.png"&gt;&lt;/p&gt;&lt;p&gt;</w:t>
      </w:r>
      <w:r>
        <w:rPr>
          <w:sz w:val="32"/>
          <w:szCs w:val="32"/>
        </w:rPr>
        <w:t>在全球化的今天，中国企业正逐渐走向世界舞台，但许多企业在国际市场上的表现仍然不尽如人意。一个重要原因是它们缺乏有效的交际背景管理能力。这就需要企业从培养个人到整体战略上下功夫，特别是在文化交流和语言沟通方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中国企业在国际化道路上面临挑战？</w:t>
      </w:r>
      <w:r>
        <w:rPr>
          <w:sz w:val="32"/>
          <w:szCs w:val="32"/>
        </w:rPr>
        <w:t>&lt;/p&gt;&lt;p&gt;&lt;img src="/static-img/Kl2dDZeg8X3gW1cwydTd9h599RT7iRLD0WL3cI8Lz1zNGIj_koaOdPHUQfua8IJgVoqLYv3PTS0t797oRd_l2zdQG3vUG8gRhKsesImCZiHdZq2DxPJinqSr-s8WCHtoavI-e0UJpx58eLSuvnE7wz3ZIzPOMdvbgjtTPllDFjy2rfWCcU_VjER0o8nPpKfU.jpg"&gt;&lt;/p&gt;&lt;p&gt;</w:t>
      </w:r>
      <w:r>
        <w:rPr>
          <w:sz w:val="32"/>
          <w:szCs w:val="32"/>
        </w:rPr>
        <w:t>首先，从个体层面来看，大多数中国商务人士可能缺乏足够的跨文化交流经验，这会导致与海外客户或合作伙伴之间出现误解和冲突。其次，很多公司并没有建立起一套全面的国际营销策略，这限制了它们在国外市场中的竞争力。此外，对于西方国家来说，他们往往对中国文化有所偏见或者误解，这也影响着双方之间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通过成熟交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中国来提升国际化水平？</w:t>
      </w:r>
      <w:r>
        <w:rPr>
          <w:sz w:val="32"/>
          <w:szCs w:val="32"/>
        </w:rPr>
        <w:t>&lt;/p&gt;&lt;p&gt;&lt;img src="/static-img/nXwtdfzexlo_wbhkvavGBx599RT7iRLD0WL3cI8Lz1zNGIj_koaOdPHUQfua8IJgVoqLYv3PTS0t797oRd_l2zdQG3vUG8gRhKsesImCZiHdZq2DxPJinqSr-s8WCHtoavI-e0UJpx58eLSuvnE7wz3ZIzPOMdvbgjtTPllDFjy2rfWCcU_VjER0o8nPpKfU.jpg"&gt;&lt;/p&gt;&lt;p&gt;</w:t>
      </w:r>
      <w:r>
        <w:rPr>
          <w:sz w:val="32"/>
          <w:szCs w:val="32"/>
        </w:rPr>
        <w:t>要想提高这些问题，我们必须采取以下措施：首先，加强员工们对于不同文化习俗、商业礼仪以及法律法规的了解；其次，要鼓励员工积极参与各种跨文化交流活动，如参加研讨会、培训课程和行业会议等；再者，公司应建立一个多元化的人才团队，其中包括来自不同国家和背景的人才，以便更好地理解和服务于不同的市场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理论转变为实践？</w:t>
      </w:r>
      <w:r>
        <w:rPr>
          <w:sz w:val="32"/>
          <w:szCs w:val="32"/>
        </w:rPr>
        <w:t>&lt;/p&gt;&lt;p&gt;&lt;img src="/static-img/HpZIJ7RCgE1OiXnTtqH8px599RT7iRLD0WL3cI8Lz1zNGIj_koaOdPHUQfua8IJgVoqLYv3PTS0t797oRd_l2zdQG3vUG8gRhKsesImCZiHdZq2DxPJinqSr-s8WCHtoavI-e0UJpx58eLSuvnE7wz3ZIzPOMdvbgjtTPllDFjy2rfWCcU_VjER0o8nPpKfU.jpg"&gt;&lt;/p&gt;&lt;p&gt;</w:t>
      </w:r>
      <w:r>
        <w:rPr>
          <w:sz w:val="32"/>
          <w:szCs w:val="32"/>
        </w:rPr>
        <w:t>将理论应用到实际工作中是一个复杂的问题，它要求公司有明确目标，并且实施相应的人力资源政策。例如，可以设立奖励机制，以激励员工进行跨文化学习或参与海外业务拓展项目。此外，还可以提供必要的手册或指南，为员工提供操作性指导，让他们知道哪些行为是适宜的，以及如何处理可能遇到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施过程中可能遇到的障碍及其解决方案</w:t>
      </w:r>
      <w:r>
        <w:rPr>
          <w:sz w:val="32"/>
          <w:szCs w:val="32"/>
        </w:rPr>
        <w:t>&lt;/p&gt;&lt;p&gt;&lt;img src="/static-img/mwCCxraJtMRU6gYL72FI7x599RT7iRLD0WL3cI8Lz1zNGIj_koaOdPHUQfua8IJgVoqLYv3PTS0t797oRd_l2zdQG3vUG8gRhKsesImCZiHdZq2DxPJinqSr-s8WCHtoavI-e0UJpx58eLSuvnE7wz3ZIzPOMdvbgjtTPllDFjy2rfWCcU_VjER0o8nPpKfU.jpg"&gt;&lt;/p&gt;&lt;p&gt;</w:t>
      </w:r>
      <w:r>
        <w:rPr>
          <w:sz w:val="32"/>
          <w:szCs w:val="32"/>
        </w:rPr>
        <w:t>当然，在实施这个计划时，也会遇到一些障碍，比如内部抵触情绪、成本增加或者无法迅速看到效果等。但是这些问题都可以通过合理规划、有效沟通以及持续评估来克服。一旦取得初步成功，就能进一步加强这一体系，使之成为公司长期发展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成熟交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中国对未来的影响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经济继续融合，不断变化的情况下，只有那些能够快速适应新环境并保持优势的人才能生存下来。而成熟交</w:t>
      </w:r>
      <w:r>
        <w:rPr>
          <w:sz w:val="32"/>
          <w:szCs w:val="32"/>
        </w:rPr>
        <w:t>BGMBGMBGM china</w:t>
      </w:r>
      <w:r>
        <w:rPr>
          <w:sz w:val="32"/>
          <w:szCs w:val="32"/>
        </w:rPr>
        <w:t>则为我们提供了一种方法，即通过不断地学习和实践，使得我们的商业行为更加专业，更具备说服力。在未来，我们预计这种模式将越发重要，因为它不仅帮助我们更好地理解国内外市场，而且还能促进更多互利共赢的情境产生，从而推动整个社会经济向前发展。</w:t>
      </w:r>
      <w:r>
        <w:rPr>
          <w:sz w:val="32"/>
          <w:szCs w:val="32"/>
        </w:rPr>
        <w:t>&lt;/p&gt;&lt;p&gt;&lt;a href = "/doc/540577-</w:t>
      </w:r>
      <w:r>
        <w:rPr>
          <w:sz w:val="32"/>
          <w:szCs w:val="32"/>
        </w:rPr>
        <w:t>成熟交际背景管理大师班提升中国企业国际化能力</w:t>
      </w:r>
      <w:r>
        <w:rPr>
          <w:sz w:val="32"/>
          <w:szCs w:val="32"/>
        </w:rPr>
        <w:t>.doc" rel="alternate" download="540577-</w:t>
      </w:r>
      <w:r>
        <w:rPr>
          <w:sz w:val="32"/>
          <w:szCs w:val="32"/>
        </w:rPr>
        <w:t>成熟交际背景管理大师班提升中国企业国际化能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