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密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背后的秘密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的追求和理解呈现出多样化的面貌。有时，我们会看到一些数字或词语被用来表达复杂的情感状态，这些符号可能是简单却深刻的暗示。今天，我要探讨的是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一概念，它背后隐藏着什么样的故事？</w:t>
      </w:r>
      <w:r>
        <w:rPr>
          <w:sz w:val="32"/>
          <w:szCs w:val="32"/>
        </w:rPr>
        <w:t>&lt;/p&gt;&lt;p&gt;&lt;img src="/static-img/TxScoqAobnpOY4eC_xZErT7XRULWTC3Glg3omB2J5KeVeXXYOtvwGDEzcB6nKjd1.jpg"&gt;&lt;/p&gt;&lt;p&gt;</w:t>
      </w:r>
      <w:r>
        <w:rPr>
          <w:sz w:val="32"/>
          <w:szCs w:val="32"/>
        </w:rPr>
        <w:t>首先，让我们从字面上解读一下这串数字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稳定与成熟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变化与自由，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象征着爱情和关系。在中文里，“四五六”的发音类似于“四季如春”，意指永恒不变、美好的关系。因此，按照字面的意思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似乎是在暗示一种完美无缺、经久不衰的恋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仅仅停留在字面意义上可能是不够深入的理解。这串数字也可以被看作是一种生活态度或者人生观念的一部分。在我们的日常生活中，每个人都在寻找那份理想中的伴侣，他们希望自己的感情世界能够像数字那样稳定而充满希望，就像春天一样绽放。</w:t>
      </w:r>
      <w:r>
        <w:rPr>
          <w:sz w:val="32"/>
          <w:szCs w:val="32"/>
        </w:rPr>
        <w:t>&lt;/p&gt;&lt;p&gt;&lt;img src="/static-img/URBuFC_4qgp-rV-lLQA6Nj7XRULWTC3Glg3omB2J5KcYCk1iSjFbyk4t81MHOahy_PfeHCPAyF91ldD4C9ahtE4bl4Jw1ZYpUwqlKpnqyzKxGpdz9yCELAaXwAOsEO1FY6_3tXxVkwi9qK4Mzlli59ahIZsp6y7SnESdd3sTfN3SR7WDYNGX59Xc1IOhUx2z.jpg"&gt;&lt;/p&gt;&lt;p&gt;</w:t>
      </w:r>
      <w:r>
        <w:rPr>
          <w:sz w:val="32"/>
          <w:szCs w:val="32"/>
        </w:rPr>
        <w:t>当然了，这只是一个非常宽泛且抽象的人类心理活动。如果你真的遇到了这种情况，也许应该更加关注对方是否真心实意，以及你们之间能否建立起真正相互依存的情感纽带。而不是单纯地将某个数字或者词语当作衡量感情质量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是一个充满诗意又有点虚幻的概念，它鼓励我们去追求那些让人心动的事情，但同时也提醒我们不要忽视了真实的情感交流。在现代社会中，无论是通过社交媒体还是日常对话，我们都应该学会如何更好地表达自己的感觉，同时也学会如何去聆听他人的语言和行为，从而找到属于自己那份最为真挚的情感体验。</w:t>
      </w:r>
      <w:r>
        <w:rPr>
          <w:sz w:val="32"/>
          <w:szCs w:val="32"/>
        </w:rPr>
        <w:t>&lt;/p&gt;&lt;p&gt;&lt;img src="/static-img/gyNkHiZE_c8uSBA3u0pSdT7XRULWTC3Glg3omB2J5KcYCk1iSjFbyk4t81MHOahy_PfeHCPAyF91ldD4C9ahtE4bl4Jw1ZYpUwqlKpnqyzKxGpdz9yCELAaXwAOsEO1FY6_3tXxVkwi9qK4Mzlli59ahIZsp6y7SnESdd3sTfN3SR7WDYNGX59Xc1IOhUx2z.jpg"&gt;&lt;/p&gt;&lt;p&gt;&lt;a href = "/doc/540451-</w:t>
      </w:r>
      <w:r>
        <w:rPr>
          <w:sz w:val="32"/>
          <w:szCs w:val="32"/>
        </w:rPr>
        <w:t>我来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秘密是什么</w:t>
      </w:r>
      <w:r>
        <w:rPr>
          <w:sz w:val="32"/>
          <w:szCs w:val="32"/>
        </w:rPr>
        <w:t>.doc" rel="alternate" download="540451-</w:t>
      </w:r>
      <w:r>
        <w:rPr>
          <w:sz w:val="32"/>
          <w:szCs w:val="32"/>
        </w:rPr>
        <w:t>我来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秘密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