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波多野结衣女教师办公室我是她的学生你知道吗她的办公室里藏着什么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她的学生，你知道吗，她的办公室里藏着什么秘密？每当放学后，我总会偷偷溜进波多野结衣女教师办公室，想象她在那里做些什么。</w:t>
      </w:r>
      <w:r>
        <w:rPr>
          <w:sz w:val="32"/>
          <w:szCs w:val="32"/>
        </w:rPr>
        <w:t>&lt;/p&gt;&lt;p&gt;&lt;img src="/static-img/edaCylCJTaloZUd6tl8vgHQX-t5IBrnORNt8_nHgc03P0g6n9CwdlIA_bR7q9jO6.jpg"&gt;&lt;/p&gt;&lt;p&gt;</w:t>
      </w:r>
      <w:r>
        <w:rPr>
          <w:sz w:val="32"/>
          <w:szCs w:val="32"/>
        </w:rPr>
        <w:t>其实，这个小窝并不大，但却充满了未知和神秘。书架上堆满了各种各样的教科书和参考资料，一本一本的，似乎都有自己的故事。而桌子上的笔记本，每一个页面都是她的心血，是我们课堂上讨论的点滴。</w:t>
      </w:r>
      <w:r>
        <w:rPr>
          <w:sz w:val="32"/>
          <w:szCs w:val="32"/>
        </w:rPr>
        <w:t>&lt;/p&gt;&lt;p&gt;</w:t>
      </w:r>
      <w:r>
        <w:rPr>
          <w:sz w:val="32"/>
          <w:szCs w:val="32"/>
        </w:rPr>
        <w:t>我总是特别好奇，她为什么总是穿着那么正式，即使是在晚上也是一丝不苟。我试图揭开这个谜团，便悄悄地翻看了一下她的抽屉。在那儿，我发现了很多与课程无关的小物件：一只精致的手表、一条红色的丝巾，还有一张照片，那是一个笑容灿烂的女人，可能就是她？</w:t>
      </w:r>
      <w:r>
        <w:rPr>
          <w:sz w:val="32"/>
          <w:szCs w:val="32"/>
        </w:rPr>
        <w:t>&lt;/p&gt;&lt;p&gt;&lt;img src="/static-img/4-dHraLe4TsPffek9eTyN3QX-t5IBrnORNt8_nHgc02JYhKyd-bs6pjXRXUgs05WL2AEVE-2bluXFjfo9o7cY35shu9GhyrQE5507cFT2pok2xmefSmDRkgWSPuM6M5aI4iWaXa6MG8GxaxsRqRqgExwoPe88IYAya_hlstv4u0.jpg"&gt;&lt;/p&gt;&lt;p&gt;</w:t>
      </w:r>
      <w:r>
        <w:rPr>
          <w:sz w:val="32"/>
          <w:szCs w:val="32"/>
        </w:rPr>
        <w:t>这些小东西让我的好奇心更强了，我开始思考，这位女教师除了教学之外，还有什么隐藏的情感呢？或许，她也有自己的梦想，有自己想要追求的事业，就像我们一样。她只是用一种更加成熟和专业的方式来面对生活罢了。</w:t>
      </w:r>
      <w:r>
        <w:rPr>
          <w:sz w:val="32"/>
          <w:szCs w:val="32"/>
        </w:rPr>
        <w:t>&lt;/p&gt;&lt;p&gt;</w:t>
      </w:r>
      <w:r>
        <w:rPr>
          <w:sz w:val="32"/>
          <w:szCs w:val="32"/>
        </w:rPr>
        <w:t>但最让我惊讶的是，当我偶然间看到的一份文件。那是一份关于成立学校文化俱乐部的提案。原来，波多野女士不仅是一位优秀的教师，更是一个有远见卓识的人物。她一直在寻找机会，让学生们能够拓宽视野，在校园以外探索更多可能性。</w:t>
      </w:r>
      <w:r>
        <w:rPr>
          <w:sz w:val="32"/>
          <w:szCs w:val="32"/>
        </w:rPr>
        <w:t>&lt;/p&gt;&lt;p&gt;&lt;img src="/static-img/42kqlFO_-2GW8AbFcUxE6HQX-t5IBrnORNt8_nHgc02JYhKyd-bs6pjXRXUgs05WL2AEVE-2bluXFjfo9o7cY35shu9GhyrQE5507cFT2pok2xmefSmDRkgWSPuM6M5aI4iWaXa6MG8GxaxsRqRqgExwoPe88IYAya_hlstv4u0.jpg"&gt;&lt;/p&gt;&lt;p&gt;</w:t>
      </w:r>
      <w:r>
        <w:rPr>
          <w:sz w:val="32"/>
          <w:szCs w:val="32"/>
        </w:rPr>
        <w:t>从此以后，每次进入波多野结衣女教师办公室时，我都会更加尊敬这位老师。因为我明白了，不管外表如何严肃，她内心深处还是充满激情和希望，只是她选择以一种更为低调、专业的心态去实现它们罢了。这也是为什么说教育不是一门简单的事业，它需要智慧、耐心，以及对学生未来的大度理解。</w:t>
      </w:r>
      <w:r>
        <w:rPr>
          <w:sz w:val="32"/>
          <w:szCs w:val="32"/>
        </w:rPr>
        <w:t>&lt;/p&gt;&lt;p&gt;&lt;a href = "/doc/540430-</w:t>
      </w:r>
      <w:r>
        <w:rPr>
          <w:sz w:val="32"/>
          <w:szCs w:val="32"/>
        </w:rPr>
        <w:t>波多野结衣女教师办公室我是她的学生你知道吗她的办公室里藏着什么秘密</w:t>
      </w:r>
      <w:r>
        <w:rPr>
          <w:sz w:val="32"/>
          <w:szCs w:val="32"/>
        </w:rPr>
        <w:t>.doc" rel="alternate" download="540430-</w:t>
      </w:r>
      <w:r>
        <w:rPr>
          <w:sz w:val="32"/>
          <w:szCs w:val="32"/>
        </w:rPr>
        <w:t>波多野结衣女教师办公室我是她的学生你知道吗她的办公室里藏着什么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