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生命的微笑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体护理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压力的时代，医疗行业一直是我们社会最为重要的支柱之一。无论是在发达国家还是发展中国家，医护人员的工作都是维系着人们健康生活的坚实后盾。而在这些专业人才中，以其严谨、细致和温柔著称的是日本护士。在这里，我们要探讨的是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，即高分辨率的人体模拟技术，它如何改变了传统医学教育，并且提高了医疗服务质量。</w:t>
      </w:r>
      <w:r>
        <w:rPr>
          <w:sz w:val="32"/>
          <w:szCs w:val="32"/>
        </w:rPr>
        <w:t>&lt;/p&gt;&lt;p&gt;&lt;img src="/static-img/RXWI2x03OguWdFQzGAhicVYohHTLgmQefYb31C-mLObyyyTImr7YGYCD_Yv0KZeU.jpg"&gt;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模拟技术概述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人的诞生</w:t>
      </w:r>
      <w:r>
        <w:rPr>
          <w:sz w:val="32"/>
          <w:szCs w:val="32"/>
        </w:rPr>
        <w:t>&lt;/p&gt;&lt;p&gt;&lt;img src="/static-img/nfiUefFHnZq-Q03oBUqpklYohHTLgmQefYb31C-mLObyyyTImr7YGYCD_Yv0KZeU.jpg"&gt;&lt;/p&gt;&lt;p&gt;</w:t>
      </w:r>
      <w:r>
        <w:rPr>
          <w:sz w:val="32"/>
          <w:szCs w:val="32"/>
        </w:rPr>
        <w:t>近年来，随着科技的飞速发展，一种全新的教学工具——高分辨率的人体模拟模型（简称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）逐渐登上了医学教育舞台。这款模型以其惊人的真实性和可靠性赢得了广泛好评。它不仅可以用作学生学习解剖学知识的手段，也被用于临床技能训练，为未来的医生提供了一次次真实而安全的情景演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独特之处</w:t>
      </w:r>
      <w:r>
        <w:rPr>
          <w:sz w:val="32"/>
          <w:szCs w:val="32"/>
        </w:rPr>
        <w:t>&lt;/p&gt;&lt;p&gt;&lt;img src="/static-img/r1tzpjQCr8Vv74Md5JaUYlYohHTLgmQefYb31C-mLObyyyTImr7YGYCD_Yv0KZeU.jpg"&gt;&lt;/p&gt;&lt;p&gt;</w:t>
      </w:r>
      <w:r>
        <w:rPr>
          <w:sz w:val="32"/>
          <w:szCs w:val="32"/>
        </w:rPr>
        <w:t>在全球范围内，这项技术并非首创，但日本却因为其独有的文化背景和对细节追求，以及对质量控制严格要求，使得他们在应用这一技术上取得了显著成果。从制造工艺到材料选择，从产品设计到用户反馈，每一个环节都透露出一股不可忽视的精益求精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的应用场景</w:t>
      </w:r>
      <w:r>
        <w:rPr>
          <w:sz w:val="32"/>
          <w:szCs w:val="32"/>
        </w:rPr>
        <w:t>&lt;/p&gt;&lt;p&gt;&lt;img src="/static-img/roFZB41SRiN3qpc3Qt7CKVYohHTLgmQefYb31C-mLObyyyTImr7YGYCD_Yv0KZeU.jpg"&gt;&lt;/p&gt;&lt;p&gt;</w:t>
      </w:r>
      <w:r>
        <w:rPr>
          <w:sz w:val="32"/>
          <w:szCs w:val="32"/>
        </w:rPr>
        <w:t>教育领域中的新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实验室环境</w:t>
      </w:r>
      <w:r>
        <w:rPr>
          <w:sz w:val="32"/>
          <w:szCs w:val="32"/>
        </w:rPr>
        <w:t>&lt;/p&gt;&lt;p&gt;&lt;img src="/static-img/d2xerEebMdu5BDoK7sGzxlYohHTLgmQefYb31C-mLObyyyTImr7YGYCD_Yv0KZeU.jpg"&gt;&lt;/p&gt;&lt;p&gt;</w:t>
      </w:r>
      <w:r>
        <w:rPr>
          <w:sz w:val="32"/>
          <w:szCs w:val="32"/>
        </w:rPr>
        <w:t>传统医学教育往往依赖于动物尸体或捐赠者遗体进行解剖教学。但这两种方法都有其局限性，比如动物尸体可能缺乏人类解剖结构完整性的必要条件，而捐赠者遗体则受到伦理道德上的限制。此时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便如同天使般降临，用其逼真的外观和触感让学生们能够更加深入地理解人体结构，从而缩短理论与实践之间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操作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运用高级仿真系统，如心肺复苏、手术模拟等，学生们可以在完全安全的情况下进行各种紧急情况下的应对练习。这不仅增强了他们对于危机处理能力，而且还能提高操作流畅度，让未来医生的手法更加熟练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床培训中的伙伴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团队合作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个人的技能提升以外，高清的人类模型还能帮助培养团队合作精神。在多学科交叉式诊断过程中，与其他专业人员共同使用这种模型，可以加深彼此之间理解对方所需信息量，从而形成更有效协作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患者中心思维倾向力度化管理决策层面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不仅是一项突破性的教学工具，更是未来医疗服务的一种创新路径。随着这一技术不断完善，其作用将越来越大，不仅会改变我们的医疗教育体系，还将推动整个行业向更高水平迈进。每一次微笑，都承载着更多深意；每一次抚慰，都蕴含更多关怀。当我们站在这个科技与情感交汇点的时候，我们的心灵也许会变得更加温暖，因为有一群身穿白袍的人，他们用自己的双手去照亮他人的世界。</w:t>
      </w:r>
      <w:r>
        <w:rPr>
          <w:sz w:val="32"/>
          <w:szCs w:val="32"/>
        </w:rPr>
        <w:t>&lt;/p&gt;&lt;p&gt;&lt;a href = "/doc/540357-</w:t>
      </w:r>
      <w:r>
        <w:rPr>
          <w:sz w:val="32"/>
          <w:szCs w:val="32"/>
        </w:rPr>
        <w:t>守护生命的微笑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护理艺术探秘</w:t>
      </w:r>
      <w:r>
        <w:rPr>
          <w:sz w:val="32"/>
          <w:szCs w:val="32"/>
        </w:rPr>
        <w:t>.doc" rel="alternate" download="540357-</w:t>
      </w:r>
      <w:r>
        <w:rPr>
          <w:sz w:val="32"/>
          <w:szCs w:val="32"/>
        </w:rPr>
        <w:t>守护生命的微笑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护理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