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精彩纷呈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全集：文学的花园</w:t>
      </w:r>
      <w:r>
        <w:rPr>
          <w:sz w:val="32"/>
          <w:szCs w:val="32"/>
        </w:rPr>
        <w:t>&lt;/p&gt;&lt;p&gt;&lt;img src="/static-img/JW-W2qGv-U1Ca1f0Asm48IxSMKopzq-oq0h1aB96klN582Ry9RKj08CRcY0p4_yX.jpg"&gt;&lt;/p&gt;&lt;p&gt;</w:t>
      </w:r>
      <w:r>
        <w:rPr>
          <w:sz w:val="32"/>
          <w:szCs w:val="32"/>
        </w:rPr>
        <w:t>是什么让武藤兰全集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探索武藤兰全集的魅力所在，了解其背后的故事，以及它如何成为读者心中的宝贵财富。我们会深入分析这个作品集包含了哪些元素，以及它们是如何共同构建出一个丰富多彩、充满生机的文学世界。</w:t>
      </w:r>
      <w:r>
        <w:rPr>
          <w:sz w:val="32"/>
          <w:szCs w:val="32"/>
        </w:rPr>
        <w:t>&lt;/p&gt;&lt;p&gt;&lt;img src="/static-img/pPwFBF18t6YSH756NyOz0oxSMKopzq-oq0h1aB96klPO2kYIZ6dEU3kHaUMl0jG21gVkmcATvNDZJlZcVlvzpWeRyOaZ0pRqjbFNflno86j6E5jKQVL292deR3K673hTaQ1hzjZHgvg-hgrYb6jtu0I4L3h7IZeFz6jalXwHKtb3nscfYEloqvAsYSpU9NNk.jpg"&gt;&lt;/p&gt;&lt;p&gt;</w:t>
      </w:r>
      <w:r>
        <w:rPr>
          <w:sz w:val="32"/>
          <w:szCs w:val="32"/>
        </w:rPr>
        <w:t>武藤兰全集的历史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，全称《武藤兰短篇小说选》，是由著名作家陈忠和编辑出版的一部短篇小说合集。这部作品首次发表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，随后因其独特风格和深刻内涵迅速走红。在此之前，陈忠已经以其独到的笔触赢得了广泛认可，但《武藤兰》更是在文学界留下了不可磨灭的印记。</w:t>
      </w:r>
      <w:r>
        <w:rPr>
          <w:sz w:val="32"/>
          <w:szCs w:val="32"/>
        </w:rPr>
        <w:t>&lt;/p&gt;&lt;p&gt;&lt;img src="/static-img/V8e3D_UsToB1wO3dy7PjMIxSMKopzq-oq0h1aB96klPO2kYIZ6dEU3kHaUMl0jG21gVkmcATvNDZJlZcVlvzpWeRyOaZ0pRqjbFNflno86j6E5jKQVL292deR3K673hTaQ1hzjZHgvg-hgrYb6jtu0I4L3h7IZeFz6jalXwHKtb3nscfYEloqvAsYSpU9NNk.jpg"&gt;&lt;/p&gt;&lt;p&gt;</w:t>
      </w:r>
      <w:r>
        <w:rPr>
          <w:sz w:val="32"/>
          <w:szCs w:val="32"/>
        </w:rPr>
        <w:t>武藤兰全集中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任何一部优秀文学作品不可或缺的一部分，而在《武藤兰》中，这一点尤为突出。每个角色都像是一幅精细绘制的小画，每个动作、每句话都透露出作者对人的理解与同情。通过这些角色，我们可以窥见人类社会的复杂性，也能感受到生活中的点滴琐事背后隐藏的情感纠葛。</w:t>
      </w:r>
      <w:r>
        <w:rPr>
          <w:sz w:val="32"/>
          <w:szCs w:val="32"/>
        </w:rPr>
        <w:t>&lt;/p&gt;&lt;p&gt;&lt;img src="/static-img/mJHviWm-tT6056dlZe9hMoxSMKopzq-oq0h1aB96klPO2kYIZ6dEU3kHaUMl0jG21gVkmcATvNDZJlZcVlvzpWeRyOaZ0pRqjbFNflno86j6E5jKQVL292deR3K673hTaQ1hzjZHgvg-hgrYb6jtu0I4L3h7IZeFz6jalXwHKtb3nscfYEloqvAsYSpU9NNk.jpg"&gt;&lt;/p&gt;&lt;p&gt;</w:t>
      </w:r>
      <w:r>
        <w:rPr>
          <w:sz w:val="32"/>
          <w:szCs w:val="32"/>
        </w:rPr>
        <w:t>武藤兰全集中的情节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虽然不复杂，却又蕴含着深邃的情感层面。在这里，你不会找到惊险刺激或者意外转折，而是一种平衡而优雅的情景展开，让读者能够静下心来品味其中所蕴含的人文关怀。此外，这些情节也巧妙地串联起来，为整个作品增添了一份完整性，使得读者能够从一个角度去理解这个时代以及人们的心灵状态。</w:t>
      </w:r>
      <w:r>
        <w:rPr>
          <w:sz w:val="32"/>
          <w:szCs w:val="32"/>
        </w:rPr>
        <w:t>&lt;/p&gt;&lt;p&gt;&lt;img src="/static-img/-jJ05P8utRp4WfqV8HL4dYxSMKopzq-oq0h1aB96klPO2kYIZ6dEU3kHaUMl0jG21gVkmcATvNDZJlZcVlvzpWeRyOaZ0pRqjbFNflno86j6E5jKQVL292deR3K673hTaQ1hzjZHgvg-hgrYb6jtu0I4L3h7IZeFz6jalXwHKtb3nscfYEloqvAsYSpU9NNk.jpg"&gt;&lt;/p&gt;&lt;p&gt;</w:t>
      </w:r>
      <w:r>
        <w:rPr>
          <w:sz w:val="32"/>
          <w:szCs w:val="32"/>
        </w:rPr>
        <w:t>武 藤 蓝 全 集 的 文 学 质 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作家的视角，从文字到语言，从结构到内容，《武 藤 蓝 全 集》无不体现出了高超的手法。这不仅仅是一本书，更像是作者对于自己的思想感情的一个大胆展示，是他用一种极具个人色彩的方式去描绘这个世界。而这种独特性的确给予了《武 藤 蓝 全 集》的阅读带来了新的视角，让人们有机会去重新审视那些曾经看似平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 藤 蓝 全 集 对 后 世 的 影 响 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非凡之处，《武 藤 蓂 完 散 短 篇 小 说 选》成为了许多新兴作家的学习对象，无论是在写作技巧上还是在情感表达上，它都是一个值得借鉴的地方。而对于已有的粉丝来说，它则是一个回忆过去、期待未来的连接线，一段美好的时光总是难忘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更多关于“文学”的话需要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我们的探讨前，我们不得不提醒自己，即便已经欣赏到了这样一部杰出的作品，还有无数其他等待被发现和发掘的地方。《武 藤 蓼 完 散 短 篇 小 说 选》只是我们旅途中的一个停靠站，其它更多关于“文学”的话题还需要我们继续深入探究，直至达到最终目的——向那遥远而神秘的大海迈进。</w:t>
      </w:r>
      <w:r>
        <w:rPr>
          <w:sz w:val="32"/>
          <w:szCs w:val="32"/>
        </w:rPr>
        <w:t>&lt;/p&gt;&lt;p&gt;&lt;a href = "/doc/540202-</w:t>
      </w:r>
      <w:r>
        <w:rPr>
          <w:sz w:val="32"/>
          <w:szCs w:val="32"/>
        </w:rPr>
        <w:t>武藤兰全集精彩纷呈的文学世界</w:t>
      </w:r>
      <w:r>
        <w:rPr>
          <w:sz w:val="32"/>
          <w:szCs w:val="32"/>
        </w:rPr>
        <w:t>.doc" rel="alternate" download="540202-</w:t>
      </w:r>
      <w:r>
        <w:rPr>
          <w:sz w:val="32"/>
          <w:szCs w:val="32"/>
        </w:rPr>
        <w:t>武藤兰全集精彩纷呈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