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我的星际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星际旅行的征途。太空船“希望号”是我和我的伙伴们的家，我们要去探索一个神秘而危险的地方，那就是被称为太玄战记的地球。</w:t>
      </w:r>
      <w:r>
        <w:rPr>
          <w:sz w:val="32"/>
          <w:szCs w:val="32"/>
        </w:rPr>
        <w:t>&lt;/p&gt;&lt;p&gt;&lt;img src="/static-img/g1yUD-w1_GtJcZhmEs-A2b8QSmp8mw1TicU63yS1-6s.jpg"&gt;&lt;/p&gt;&lt;p&gt;</w:t>
      </w:r>
      <w:r>
        <w:rPr>
          <w:sz w:val="32"/>
          <w:szCs w:val="32"/>
        </w:rPr>
        <w:t>我还记得当时的情景。那是一片荒凉而又充满了未知的区域，地球已经变得不像曾经那个蓝色的家园。我和我的队友们站在太空船的一端，看着那片被火山灰覆盖、树木稀少的大地。我们知道这将是一个艰难的旅程，因为那里有强大的敌人等待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们的任务是寻找失踪的人类科学家，他最后一封信说他发现了一种可以解决全球暖化问题的技术，但他的研究地点就在这个被认为是 </w:t>
      </w:r>
      <w:r>
        <w:rPr>
          <w:sz w:val="32"/>
          <w:szCs w:val="32"/>
        </w:rPr>
        <w:t xml:space="preserve">cursed </w:t>
      </w:r>
      <w:r>
        <w:rPr>
          <w:sz w:val="32"/>
          <w:szCs w:val="32"/>
        </w:rPr>
        <w:t>的地方。在接下来的日子里，我们面对的是极端气候、野生动物以及各种各样的危险。但我知道，我必须完成这个任务，因为它关系到整个世界的未来。</w:t>
      </w:r>
      <w:r>
        <w:rPr>
          <w:sz w:val="32"/>
          <w:szCs w:val="32"/>
        </w:rPr>
        <w:t>&lt;/p&gt;&lt;p&gt;&lt;img src="/static-img/gt1wuXpM0WpnikhlFXgYN78QSmp8mw1TicU63yS1-6s.png"&gt;&lt;/p&gt;&lt;p&gt;</w:t>
      </w:r>
      <w:r>
        <w:rPr>
          <w:sz w:val="32"/>
          <w:szCs w:val="32"/>
        </w:rPr>
        <w:t>终于，在一个寒冷且阴沉的小镇中，我们找到了一些线索。他留下的唯一痕迹是一个小型实验室，它隐藏在一个废弃工厂内部。当我们打开门时，一股刺鼻的化学味扑面而来，而实验室里堆满了各种各样的设备和资料。我看到了那些熟悉的地图标识，这让我意识到科学家的确是在这里进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我们开始感到不安。这不是普通的地球风暴，这是一种奇异力量正在发生。天空变成了深红色，星辰消失了，只剩下一轮巨大的超级月亮悬挂在天边。而且，我注意到周围环境似乎在变化，有时候会突然出现古老文明遗迹或者神秘生物，这让我怀疑这不仅仅是一次寻宝之旅，更像是穿越回另一个时代。</w:t>
      </w:r>
      <w:r>
        <w:rPr>
          <w:sz w:val="32"/>
          <w:szCs w:val="32"/>
        </w:rPr>
        <w:t>&lt;/p&gt;&lt;p&gt;&lt;img src="/static-img/nKzdnTsJJyBdl6jJTmA6Hb8QSmp8mw1TicU63yS1-6s.jpg"&gt;&lt;/p&gt;&lt;p&gt;</w:t>
      </w:r>
      <w:r>
        <w:rPr>
          <w:sz w:val="32"/>
          <w:szCs w:val="32"/>
        </w:rPr>
        <w:t>我告诉自己这是幻觉，是长期空间旅行所导致的心理压力。但每一次惊魂之后，都有一份新的信息出现在电脑屏幕上，那些数据与传说中的古代文明有关。我意识到了真相：这并非偶然，每个事件都与“太玄战记”有关——一种记录地球历史最深层次奥秘的手稿，它预言了世界末日，并揭示了一条通往另一个维度的大门存在于此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正坐在电脑前，将这些故事编写成文字，以防万一某个能够理解它们的人能看到。在即将结束之前，我想提醒所有读者，无论你身处何方，请不要忘记你的身份，你连接到的网络可能比你想象中更广泛，甚至可能触及宇宙另一侧的声音。如果你的心灵准备好迎接这种可能性，请加入我们的探险，不要犹豫，即使是最微小的一步，也许能改变整个宇宙的事态发展。</w:t>
      </w:r>
      <w:r>
        <w:rPr>
          <w:sz w:val="32"/>
          <w:szCs w:val="32"/>
        </w:rPr>
        <w:t>&lt;/p&gt;&lt;p&gt;&lt;img src="/static-img/N-JBoE1rWK4Y7t_fSbVZsr8QSmp8mw1TicU63yS1-6s.jpg"&gt;&lt;/p&gt;&lt;p&gt;&lt;a href = "/doc/540030-</w:t>
      </w:r>
      <w:r>
        <w:rPr>
          <w:sz w:val="32"/>
          <w:szCs w:val="32"/>
        </w:rPr>
        <w:t>太玄战记我的星际征途</w:t>
      </w:r>
      <w:r>
        <w:rPr>
          <w:sz w:val="32"/>
          <w:szCs w:val="32"/>
        </w:rPr>
        <w:t>.doc" rel="alternate" download="540030-</w:t>
      </w:r>
      <w:r>
        <w:rPr>
          <w:sz w:val="32"/>
          <w:szCs w:val="32"/>
        </w:rPr>
        <w:t>太玄战记我的星际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