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青春与梦想的迷雾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：青春与梦想的迷雾之中</w:t>
      </w:r>
      <w:r>
        <w:rPr>
          <w:sz w:val="32"/>
          <w:szCs w:val="32"/>
        </w:rPr>
        <w:t>&lt;/p&gt;&lt;p&gt;&lt;img src="/static-img/S4i_0OBvGNwXltgf6rrS2Qsv9GkvmMv1iQLXifWGal8.jpg"&gt;&lt;/p&gt;&lt;p&gt;</w:t>
      </w:r>
      <w:r>
        <w:rPr>
          <w:sz w:val="32"/>
          <w:szCs w:val="32"/>
        </w:rPr>
        <w:t>在这个被称为“花季”的时代里，年轻人如同一束束旭日东升的花朵，在社会的广阔舞台上绽放。然而，这个版本——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，却带来了不一样的色彩，它是对传统美好年代的一种讽刺，也是一种现实生活中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梦想</w:t>
      </w:r>
      <w:r>
        <w:rPr>
          <w:sz w:val="32"/>
          <w:szCs w:val="32"/>
        </w:rPr>
        <w:t>&lt;/p&gt;&lt;p&gt;&lt;img src="/static-img/qE_fzSZSyhh0gIpta8W0ixHd9uR88uzL7wgTK5fg_6jtwnwAu8gP9A4JMOHkXyE-SoANc2EA9ThCVAHHUILtwmXvye7LgLRebfkSlpHVWDYCIRkfemVM0Rr8iZCybwnIQLOnPkLpVxij3WFcpfzjArw3_GZQyo-G21GFDuqm2ldF_BA4pYTYtM4aXzjljQGX.jpg"&gt;&lt;/p&gt;&lt;p&gt;</w:t>
      </w:r>
      <w:r>
        <w:rPr>
          <w:sz w:val="32"/>
          <w:szCs w:val="32"/>
        </w:rPr>
        <w:t>花开时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version</w:t>
      </w:r>
      <w:r>
        <w:rPr>
          <w:sz w:val="32"/>
          <w:szCs w:val="32"/>
        </w:rPr>
        <w:t>下，每个人都像是在自己的小花园里努力生长和繁荣。他们追逐着梦想，用热情和汗水浇灌着希望。但是，正如一场突如其来的暴风雨，将这片宁静打破，这个版本也以一种隐蔽而深刻的方式影响着每一个人的生活。</w:t>
      </w:r>
      <w:r>
        <w:rPr>
          <w:sz w:val="32"/>
          <w:szCs w:val="32"/>
        </w:rPr>
        <w:t>&lt;/p&gt;&lt;p&gt;&lt;img src="/static-img/GX_PoPvjRKvNp0F1Y7U1bxHd9uR88uzL7wgTK5fg_6jtwnwAu8gP9A4JMOHkXyE-SoANc2EA9ThCVAHHUILtwmXvye7LgLRebfkSlpHVWDYCIRkfemVM0Rr8iZCybwnIQLOnPkLpVxij3WFcpfzjArw3_GZQyo-G21GFDuqm2ldF_BA4pYTYtM4aXzjljQGX.jpg"&gt;&lt;/p&gt;&lt;p&gt;</w:t>
      </w:r>
      <w:r>
        <w:rPr>
          <w:sz w:val="32"/>
          <w:szCs w:val="32"/>
        </w:rPr>
        <w:t>梦碎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以为自己已经触摸到了成功的边缘，但却发现那些看似坚固的地基其实只是浮云。这就是所谓的“污”了，是指那些让人感到沮丧、失望的情感，让原本纯真的青春变得灰暗无光。在这个</w:t>
      </w:r>
      <w:r>
        <w:rPr>
          <w:sz w:val="32"/>
          <w:szCs w:val="32"/>
        </w:rPr>
        <w:t>version</w:t>
      </w:r>
      <w:r>
        <w:rPr>
          <w:sz w:val="32"/>
          <w:szCs w:val="32"/>
        </w:rPr>
        <w:t>下，人们开始怀疑是否还有那么纯粹的地方可以寻找真爱和真友谊。</w:t>
      </w:r>
      <w:r>
        <w:rPr>
          <w:sz w:val="32"/>
          <w:szCs w:val="32"/>
        </w:rPr>
        <w:t>&lt;/p&gt;&lt;p&gt;&lt;img src="/static-img/Lu09WhoXZokyrkpHJEKVjhHd9uR88uzL7wgTK5fg_6jtwnwAu8gP9A4JMOHkXyE-SoANc2EA9ThCVAHHUILtwmXvye7LgLRebfkSlpHVWDYCIRkfemVM0Rr8iZCybwnIQLOnPkLpVxij3WFcpfzjArw3_GZQyo-G21GFDuqm2ldF_BA4pYTYtM4aXzjljQGX.jpg"&gt;&lt;/p&gt;&lt;p&gt;</w:t>
      </w:r>
      <w:r>
        <w:rPr>
          <w:sz w:val="32"/>
          <w:szCs w:val="32"/>
        </w:rPr>
        <w:t>现实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霾下的争取</w:t>
      </w:r>
      <w:r>
        <w:rPr>
          <w:sz w:val="32"/>
          <w:szCs w:val="32"/>
        </w:rPr>
        <w:t>&lt;/p&gt;&lt;p&gt;&lt;img src="/static-img/Mj6Paoh3gPK0wvdKa_HUIxHd9uR88uzL7wgTK5fg_6jtwnwAu8gP9A4JMOHkXyE-SoANc2EA9ThCVAHHUILtwmXvye7LgLRebfkSlpHVWDYCIRkfemVM0Rr8iZCybwnIQLOnPkLpVxij3WFcpfzjArw3_GZQyo-G21GFDuqm2ldF_BA4pYTYtM4aXzjljQGX.jpg"&gt;&lt;/p&gt;&lt;p&gt;</w:t>
      </w:r>
      <w:r>
        <w:rPr>
          <w:sz w:val="32"/>
          <w:szCs w:val="32"/>
        </w:rPr>
        <w:t>面对这些困难，每个人都必须学会如何在阴霾中寻找阳光。即使是最微弱的小灯火，也能照亮周围的人心。一群群年轻人，不畏艰难，一起努力，为自己的未来奋斗。在这个过程中，他们学会了成长，也学会了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“污”并不是外界给予我们的，而是我们内心可能存在的一些恐惧、焦虑和自卑。这需要我们勇敢地面对，战胜自我，从而更加坚强。当我们能够从失败中学到东西，从挫折中恢复过来时，那才是真正意义上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前的预警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充满很多不确定性，但是对于未来的憧憬依然值得期待。不论多么恶劣的情况，都有转机点，我们只需保持乐观的心态，就能够找到通往明天的大门。而且，即便是在最黑暗的时候，最温暖的人类精神也是永远不会消亡的，它将成为我们前行道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天更美好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那个</w:t>
      </w:r>
      <w:r>
        <w:rPr>
          <w:sz w:val="32"/>
          <w:szCs w:val="32"/>
        </w:rPr>
        <w:t>version</w:t>
      </w:r>
      <w:r>
        <w:rPr>
          <w:sz w:val="32"/>
          <w:szCs w:val="32"/>
        </w:rPr>
        <w:t>下的代表者，我们要记住，无论环境如何变化，我们的心灵都是自由飞翔的地方。让我们的思想像那几朵顽强生长于荒野中的野草一般，不畏艰险，只求向阳而生。在这样一个不断变迁、充满挑战但又富有希望的世界里，我们会用自己的方式去创造属于我们的未来——一个更加明媚、更加清新的世界。</w:t>
      </w:r>
      <w:r>
        <w:rPr>
          <w:sz w:val="32"/>
          <w:szCs w:val="32"/>
        </w:rPr>
        <w:t>&lt;/p&gt;&lt;p&gt;&lt;a href = "/doc/540000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青春与梦想的迷雾之中</w:t>
      </w:r>
      <w:r>
        <w:rPr>
          <w:sz w:val="32"/>
          <w:szCs w:val="32"/>
        </w:rPr>
        <w:t>.doc" rel="alternate" download="540000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青春与梦想的迷雾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