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的文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文学冒险</w:t>
      </w:r>
      <w:r>
        <w:rPr>
          <w:sz w:val="32"/>
          <w:szCs w:val="32"/>
        </w:rPr>
        <w:t>&lt;/p&gt;&lt;p&gt;&lt;img src="/static-img/Ml7FnxfyTOQ2W8PyOJatwh6rGiHRksVoC3bdNkst8di9pboL8jMm4zjxzCxiEbx8.jpg"&gt;&lt;/p&gt;&lt;p&gt;</w:t>
      </w:r>
      <w:r>
        <w:rPr>
          <w:sz w:val="32"/>
          <w:szCs w:val="32"/>
        </w:rPr>
        <w:t>记得那时候，我还是个文青新手，总是沉迷于那些古老的故事和未知的世界。每当夜深人静时，我都会翻开一本书，沉浸在姜可全文阅读带来的幻想里。那是一种神秘而又独特的体验，让我仿佛置身于书中的世界，每一个字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类型的书籍，从经典文学到科幻小说，再到历史传记，每一次都是新的发现，每一本都像是打开了一扇门，让我走进一个完全陌生的领域。通过姜可全文阅读，我学会了如何用心去感受文字背后的情感，用智慧去理解复杂的人性，用想象力去构建自己的宇宙。</w:t>
      </w:r>
      <w:r>
        <w:rPr>
          <w:sz w:val="32"/>
          <w:szCs w:val="32"/>
        </w:rPr>
        <w:t>&lt;/p&gt;&lt;p&gt;&lt;img src="/static-img/dg73cF0KsLGH1iIRHz1aNR6rGiHRksVoC3bdNkst8diO_NUafaFtLIb1wp9G5cle7vzfFCQ9p2E1WFLMLc3qU2WSVgQ90nxxxAYlCiOTCzRkyzZTlZBOphT8_KWgvmoQ.jpg"&gt;&lt;/p&gt;&lt;p&gt;</w:t>
      </w:r>
      <w:r>
        <w:rPr>
          <w:sz w:val="32"/>
          <w:szCs w:val="32"/>
        </w:rPr>
        <w:t>随着时间的流逝，这种习惯成为了我的生活的一部分。我会在公交上、在咖啡馆里，在任何可以安静地坐下的地方，都能看到我紧握着一本书，不断地翻页。人们会对我投以好奇或羡慕的眼光，但对于我来说，这不过是对知识和美好的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周围环境变得嘈杂或者压力山大，我就会拿起手机，打开那个熟悉的小图标，那是一个简洁而温暖的小小界面，上面写着“姜可全文阅读”。它就像是一个小小的避风港，一切烦恼似乎都被这些文字所包裹，被这份宁静所抚慰。</w:t>
      </w:r>
      <w:r>
        <w:rPr>
          <w:sz w:val="32"/>
          <w:szCs w:val="32"/>
        </w:rPr>
        <w:t>&lt;/p&gt;&lt;p&gt;&lt;img src="/static-img/jrbSqZiKnnfwbf15ZoYV4h6rGiHRksVoC3bdNkst8diO_NUafaFtLIb1wp9G5cle7vzfFCQ9p2E1WFLMLc3qU2WSVgQ90nxxxAYlCiOTCzRkyzZTlZBOphT8_KWgvmoQ.jpg"&gt;&lt;/p&gt;&lt;p&gt;</w:t>
      </w:r>
      <w:r>
        <w:rPr>
          <w:sz w:val="32"/>
          <w:szCs w:val="32"/>
        </w:rPr>
        <w:t>正是在这样的日子里，我才明白了什么叫做“读懂人心”，什么叫做“触摸灵魂”。那些看似普通的话语，却蕴含着深邃的情感，那些笔下的形象，却能让人产生共鸣。这种能力，是通过不断地学习和实践获得来的，它不仅让我成为了一名更好的读者，更成了一个能够理解他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过去，我明白了那段时间其实并不是单纯地进行姜可全文阅读，而是我在追寻自我的过程中，无意间探索出了更多关于生命与世界的大真相。在这个过程中，即使没有明确意识到，也已经悄然改变了自己，对未来充满期待，对生活怀有无限憧憬。这就是文学给予我们的礼物——一种永远不会消亡的心灵之旅。</w:t>
      </w:r>
      <w:r>
        <w:rPr>
          <w:sz w:val="32"/>
          <w:szCs w:val="32"/>
        </w:rPr>
        <w:t>&lt;/p&gt;&lt;p&gt;&lt;img src="/static-img/T4yQ7CYG2Va-UlQ4dHE76h6rGiHRksVoC3bdNkst8diO_NUafaFtLIb1wp9G5cle7vzfFCQ9p2E1WFLMLc3qU2WSVgQ90nxxxAYlCiOTCzRkyzZTlZBOphT8_KWgvmoQ.jpg"&gt;&lt;/p&gt;&lt;p&gt;&lt;a href = "/doc/539980-</w:t>
      </w:r>
      <w:r>
        <w:rPr>
          <w:sz w:val="32"/>
          <w:szCs w:val="32"/>
        </w:rPr>
        <w:t>姜可全文阅读我的文学冒险</w:t>
      </w:r>
      <w:r>
        <w:rPr>
          <w:sz w:val="32"/>
          <w:szCs w:val="32"/>
        </w:rPr>
        <w:t>.doc" rel="alternate" download="539980-</w:t>
      </w:r>
      <w:r>
        <w:rPr>
          <w:sz w:val="32"/>
          <w:szCs w:val="32"/>
        </w:rPr>
        <w:t>姜可全文阅读我的文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