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抽的越快声音越响视频我是不是应该练习一下我的快速抽奖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最近流行起了一种视频风格，那就是“抽的越快声音越响”的挑战。这类视频通常是娱乐性的，里面的人在抽奖机或者抽签盒子里快速地抽取东西，每一次成功的抽取都会伴随着一个巨大的声效，让人一听就心跳加速。</w:t>
      </w:r>
      <w:r>
        <w:rPr>
          <w:sz w:val="32"/>
          <w:szCs w:val="32"/>
        </w:rPr>
        <w:t>&lt;/p&gt;&lt;p&gt;&lt;img src="/static-img/uZ2OvcOCzTur6buHOAzd-mp41-3U4aozfXVMkAKiHYQyNfuhuBKMJMsW3eiX1nqg.jpg"&gt;&lt;/p&gt;&lt;p&gt;</w:t>
      </w:r>
      <w:r>
        <w:rPr>
          <w:sz w:val="32"/>
          <w:szCs w:val="32"/>
        </w:rPr>
        <w:t>我自己也尝试过录制这样的一段视频。开始的时候，我还挺慢条斯理的，每次都小心翼翼地把手指放进去，希望能够顺利拿到奖品。但当我意识到这正是“挑战者的”魅力所在时，我决定要大胆些，也许可以得到更好的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换上了一副专业的表演面具（其实只是个假面具），调整了摄像头角度，将自己的操作尽量放大，让观众能清清楚楚看到我的每一个动作。我深吸一口气，然后用最快的手速不断地进行抽取，这时候整个房间好像充满了紧张和期待的气氛。</w:t>
      </w:r>
      <w:r>
        <w:rPr>
          <w:sz w:val="32"/>
          <w:szCs w:val="32"/>
        </w:rPr>
        <w:t>&lt;/p&gt;&lt;p&gt;&lt;img src="/static-img/GJAgs26Tr0MLy-NMvXiI9Wp41-3U4aozfXVMkAKiHYR7ypuFEjTkCS1bM37APwF1a6S-Paw3759zkr53dvLPoF_JOXdae2hI1UZinSfHlLtwzzJP4Oj7t4vVR_KQ-FoO.jpg"&gt;&lt;/p&gt;&lt;p&gt;</w:t>
      </w:r>
      <w:r>
        <w:rPr>
          <w:sz w:val="32"/>
          <w:szCs w:val="32"/>
        </w:rPr>
        <w:t>每当我的手指快速划过那个旋转的小门槽时，都会听到那令人兴奋的声音响起——咔嚓、咔嚓，一连串刺耳而又让人激动的声音回荡在空旷的大厅中。这样的画面让我不禁想象，如果是在真实的情景下，那应该是一场什么样的盛宴啊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的速度并不比那些专业选秀节目里的选手们快，但我相信，只要你有信心，你总能超越自我。在这个过程中，不仅仅是我受到了挑战，更重要的是我学会了如何以一种新的方式来享受生活，即使是在日常生活中的点点滴滴中，也能找到乐趣和欢笑。</w:t>
      </w:r>
      <w:r>
        <w:rPr>
          <w:sz w:val="32"/>
          <w:szCs w:val="32"/>
        </w:rPr>
        <w:t>&lt;/p&gt;&lt;p&gt;&lt;img src="/static-img/t9CDFsTyaaziPM68DCbSQmp41-3U4aozfXVMkAKiHYR7ypuFEjTkCS1bM37APwF1a6S-Paw3759zkr53dvLPoF_JOXdae2hI1UZinSfHlLtwzzJP4Oj7t4vVR_KQ-FoO.jpg"&gt;&lt;/p&gt;&lt;p&gt;</w:t>
      </w:r>
      <w:r>
        <w:rPr>
          <w:sz w:val="32"/>
          <w:szCs w:val="32"/>
        </w:rPr>
        <w:t>最后，当这段视频上传到网上的时候，它迅速吸引了大量观看者，他们对这个简单却又既古怪又有趣的游戏情有独钟。而对于我来说，无论结果如何，这次尝试都成为了难忘的一刻，因为它教会了我，在任何情况下，都要保持积极的心态，用微笑来迎接生活中的各种挑战。</w:t>
      </w:r>
      <w:r>
        <w:rPr>
          <w:sz w:val="32"/>
          <w:szCs w:val="32"/>
        </w:rPr>
        <w:t>&lt;/p&gt;&lt;p&gt;&lt;a href = "/doc/539266-</w:t>
      </w:r>
      <w:r>
        <w:rPr>
          <w:sz w:val="32"/>
          <w:szCs w:val="32"/>
        </w:rPr>
        <w:t>抽的越快声音越响视频我是不是应该练习一下我的快速抽奖技巧</w:t>
      </w:r>
      <w:r>
        <w:rPr>
          <w:sz w:val="32"/>
          <w:szCs w:val="32"/>
        </w:rPr>
        <w:t>.doc" rel="alternate" download="539266-</w:t>
      </w:r>
      <w:r>
        <w:rPr>
          <w:sz w:val="32"/>
          <w:szCs w:val="32"/>
        </w:rPr>
        <w:t>抽的越快声音越响视频我是不是应该练习一下我的快速抽奖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