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尚公主的秘密花园她是如何在繁华之中找到宁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尚公主的秘密花园：她是如何在繁华之中找到宁静</w:t>
      </w:r>
      <w:r>
        <w:rPr>
          <w:sz w:val="32"/>
          <w:szCs w:val="32"/>
        </w:rPr>
        <w:t>&lt;/p&gt;&lt;p&gt;&lt;img src="/static-img/BDGcDrLUXeZy64Y02_nUnRz0rRAiWliaUhLCiCTfgJLmj6NIeL9EZ4V2HT0brzDG.png"&gt;&lt;/p&gt;&lt;p&gt;</w:t>
      </w:r>
      <w:r>
        <w:rPr>
          <w:sz w:val="32"/>
          <w:szCs w:val="32"/>
        </w:rPr>
        <w:t>在一座古老而繁华的城市里，有一个传说中的故事，关于尚公主和她的秘密花园。这个故事就像是城市里的一缕清风，让人不由自主地去寻找那片被传奇所环绕的绿意盎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尚公主是一位聪明且善良的女子，她有着一颗愿为民除害的心，但却因为身处权力斗争的中心，不得不隐忍自己的感受。她用心将这份忧愁转化成了对自然美景的深厚爱恋。在繁忙工作间隙，她总会偷偷溜出皇宫，来到自己私藏的地理位置——那片神秘而宁静的小花园。</w:t>
      </w:r>
      <w:r>
        <w:rPr>
          <w:sz w:val="32"/>
          <w:szCs w:val="32"/>
        </w:rPr>
        <w:t>&lt;/p&gt;&lt;p&gt;&lt;img src="/static-img/KJAFuRkcUV57shQRKTmmxxz0rRAiWliaUhLCiCTfgJLr7C_VsEMI3tVACNGcsbhl2nW9EPckmfcyaBGprb4aZfrhrXwX_rywPpf3w7Cjtddhu7XXXAU84FrbtvKqV9UAKSfVX6nyXzT7qsaaQF472_QvyYquN67_vwkeokLPw1LGv9IRSEV01ysifXwd60jT5t4onmtCnNwtt83GmJFIzQ.png"&gt;&lt;/p&gt;&lt;p&gt;</w:t>
      </w:r>
      <w:r>
        <w:rPr>
          <w:sz w:val="32"/>
          <w:szCs w:val="32"/>
        </w:rPr>
        <w:t>这个小花园并不起眼，它隐藏在城郊的一个僻静角落，即使是最熟悉这片土地的人也难以发现它。不过对于尚公主来说，这个地方就是她精神上的避风港。这里没有喧嚣，没有政治，只有泥土、阳光和微风带来的淡淡香气，是她唯一能够放松心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尚公主就会悄无声息地踏上归途，那些曾经见证过她忧愁与快乐的小鸟们，也会随着她的脚步飞向各自温暖的小巢。一路上，她会想象着那些即将种植于花园里的新植物，以及它们如何在春夏秋冬之间生长成熟。而这些都是为了给自己带来更多惊喜，为生活增添几分色彩。</w:t>
      </w:r>
      <w:r>
        <w:rPr>
          <w:sz w:val="32"/>
          <w:szCs w:val="32"/>
        </w:rPr>
        <w:t>&lt;/p&gt;&lt;p&gt;&lt;img src="/static-img/KbBlU3F23HF5TE1OsdPiuBz0rRAiWliaUhLCiCTfgJLr7C_VsEMI3tVACNGcsbhl2nW9EPckmfcyaBGprb4aZfrhrXwX_rywPpf3w7Cjtddhu7XXXAU84FrbtvKqV9UAKSfVX6nyXzT7qsaaQF472_QvyYquN67_vwkeokLPw1LGv9IRSEV01ysifXwd60jT5t4onmtCnNwtt83GmJFIzQ.jpg"&gt;&lt;/p&gt;&lt;p&gt;</w:t>
      </w:r>
      <w:r>
        <w:rPr>
          <w:sz w:val="32"/>
          <w:szCs w:val="32"/>
        </w:rPr>
        <w:t>然而，这个小小的情趣并未逃脱众人的注意。不久之后，就有一群好奇的人开始了追踪。这群人中包括了一位年轻诗人，他深信还有一段更加精彩的事实等待揭开。他决定亲自探访那个传说中的秘密花园，看看是否能捕捉到那份只有宁静才能拥有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那位诗人找到了那个隐藏已久的小院。当他推开门时，一股清新的空气迎面扑来，而他的目光很快便被眼前场景吸引了。他看到的是一片充满生命力的场所，每一寸土地都透露出一种特殊的情感。这里既不是高贵，也不是低贱，只是一个纯粹属于自然界的声音与姿态的地方。</w:t>
      </w:r>
      <w:r>
        <w:rPr>
          <w:sz w:val="32"/>
          <w:szCs w:val="32"/>
        </w:rPr>
        <w:t>&lt;/p&gt;&lt;p&gt;&lt;img src="/static-img/gyIkCKUJEBMQkk5I_KZITxz0rRAiWliaUhLCiCTfgJLr7C_VsEMI3tVACNGcsbhl2nW9EPckmfcyaBGprb4aZfrhrXwX_rywPpf3w7Cjtddhu7XXXAU84FrbtvKqV9UAKSfVX6nyXzT7qsaaQF472_QvyYquN67_vwkeokLPw1LGv9IRSEV01ysifXwd60jT5t4onmtCnNwtt83GmJFIzQ.png"&gt;&lt;/p&gt;&lt;p&gt;</w:t>
      </w:r>
      <w:r>
        <w:rPr>
          <w:sz w:val="32"/>
          <w:szCs w:val="32"/>
        </w:rPr>
        <w:t>从此以后，那个小院就变成了诗人的灵感源泉。他常常借助于那里丰富多样的植物和声音，将自己的思绪通过笔墨流露出来。而关于尚公主的事情，也渐渐成为了一则城中流传已久的佳话，让人们知道即使是在最为喧嚣之中，也有那么一些地方依旧保持着宁静与安详，是因为有人用心去守护它们，用爱去呵护它们，使它们成为世间少有的珍宝。</w:t>
      </w:r>
      <w:r>
        <w:rPr>
          <w:sz w:val="32"/>
          <w:szCs w:val="32"/>
        </w:rPr>
        <w:t>&lt;/p&gt;&lt;p&gt;&lt;a href = "/doc/538866-</w:t>
      </w:r>
      <w:r>
        <w:rPr>
          <w:sz w:val="32"/>
          <w:szCs w:val="32"/>
        </w:rPr>
        <w:t>我尚公主的秘密花园她是如何在繁华之中找到宁静的</w:t>
      </w:r>
      <w:r>
        <w:rPr>
          <w:sz w:val="32"/>
          <w:szCs w:val="32"/>
        </w:rPr>
        <w:t>.doc" rel="alternate" download="538866-</w:t>
      </w:r>
      <w:r>
        <w:rPr>
          <w:sz w:val="32"/>
          <w:szCs w:val="32"/>
        </w:rPr>
        <w:t>我尚公主的秘密花园她是如何在繁华之中找到宁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