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高清完整我是如何从零到英雄的尸变图鉴收集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奇幻与冒险的世界里，图鉴不仅是记录珍稀生物特性的工具，它还是每个冒险者的必备宝贝。尤其是在尸变大陆，这片充斥着诡异怪兽的地方，拥有完整的尸变图鉴变化电子版，不仅能帮助你更好地理解这些生物，还能提升你的战斗技巧和生存能力。</w:t>
      </w:r>
      <w:r>
        <w:rPr>
          <w:sz w:val="32"/>
          <w:szCs w:val="32"/>
        </w:rPr>
        <w:t>&lt;/p&gt;&lt;p&gt;&lt;img src="/static-img/0ojtzjEzXhhxbCCKgqzSg1YohHTLgmQefYb31C-mLObyyyTImr7YGYCD_Yv0KZeU.jpg"&gt;&lt;/p&gt;&lt;p&gt;</w:t>
      </w:r>
      <w:r>
        <w:rPr>
          <w:sz w:val="32"/>
          <w:szCs w:val="32"/>
        </w:rPr>
        <w:t>我记得当初接触到这个概念的时候，我是一名普通的探险者，在尸变大陆上摸爬滚打多年，但我的图鉴一直止步于一些基本的、较为常见的尸变生物。我知道自己的知识不足，于是开始了收集完整尸变图鉴变化电子版的征程。</w:t>
      </w:r>
      <w:r>
        <w:rPr>
          <w:sz w:val="32"/>
          <w:szCs w:val="32"/>
        </w:rPr>
        <w:t>&lt;/p&gt;&lt;p&gt;</w:t>
      </w:r>
      <w:r>
        <w:rPr>
          <w:sz w:val="32"/>
          <w:szCs w:val="32"/>
        </w:rPr>
        <w:t>首先，我需要了解那些高级或特殊类型的尸变生物。这就要求我必须更加谨慎和细致，因为这些强大的敌人通常分布在偏远且危险的地带。每一次探索都伴随着生命リスク，而为了获取那份数据，我不得不不断地挑战自己。</w:t>
      </w:r>
      <w:r>
        <w:rPr>
          <w:sz w:val="32"/>
          <w:szCs w:val="32"/>
        </w:rPr>
        <w:t>&lt;/p&gt;&lt;p&gt;&lt;img src="/static-img/xHeGMRwPvB6Upwasmsz-pVYohHTLgmQefYb31C-mLObyyyTImr7YGYCD_Yv0KZeU.jpg"&gt;&lt;/p&gt;&lt;p&gt;</w:t>
      </w:r>
      <w:r>
        <w:rPr>
          <w:sz w:val="32"/>
          <w:szCs w:val="32"/>
        </w:rPr>
        <w:t>随着时间的推移，我逐渐积累了更多关于这些神秘生物的手写笔记和照片。不过，这些资料都是手工制作，每次查看都需要翻阅厚重的手稿，有时还要用照相机拍摄。而且，由于缺乏标准化，一些关键信息可能会因为不同的记录方式而有所不同。</w:t>
      </w:r>
      <w:r>
        <w:rPr>
          <w:sz w:val="32"/>
          <w:szCs w:val="32"/>
        </w:rPr>
        <w:t>&lt;/p&gt;&lt;p&gt;</w:t>
      </w:r>
      <w:r>
        <w:rPr>
          <w:sz w:val="32"/>
          <w:szCs w:val="32"/>
        </w:rPr>
        <w:t>直到有一天，当我偶然间发现了一款新出现的小程序——“高清完整图鉴”。这款应用程序不仅将所有已知种类的一切信息整合一处，而且提供了高分辨率、高质量图片，让用户能够以最精确、最清晰的方式来观察每一种物种。在使用它之前，你几乎无法想象如何才能看到那些隐藏在深邃夜晚或浓雾之中的恐怖形态，以至于它们仿佛成为了传说中的幽灵一般存在。</w:t>
      </w:r>
      <w:r>
        <w:rPr>
          <w:sz w:val="32"/>
          <w:szCs w:val="32"/>
        </w:rPr>
        <w:t>&lt;/p&gt;&lt;p&gt;&lt;img src="/static-img/L6FHMHQEvCxJ1Rty_mFhK1YohHTLgmQefYb31C-mLObyyyTImr7YGYCD_Yv0KZeU.jpg"&gt;&lt;/p&gt;&lt;p&gt;</w:t>
      </w:r>
      <w:r>
        <w:rPr>
          <w:sz w:val="32"/>
          <w:szCs w:val="32"/>
        </w:rPr>
        <w:t>现在，只需轻轻一扫屏幕，就可以打开我的“高清完整图鉴”，让我对任何一种甚至未曾遇到的尸变生物都有详尽无遗的情报。此外，这款应用还有实时更新功能，让我的知识永远保持最新，从而在面对各种困难时能够做出正确决策，更有效地应对挑战。</w:t>
      </w:r>
      <w:r>
        <w:rPr>
          <w:sz w:val="32"/>
          <w:szCs w:val="32"/>
        </w:rPr>
        <w:t>&lt;/p&gt;&lt;p&gt;</w:t>
      </w:r>
      <w:r>
        <w:rPr>
          <w:sz w:val="32"/>
          <w:szCs w:val="32"/>
        </w:rPr>
        <w:t>当然，没有什么事情是完全完美无瑕。即便如此，“高清完整图鉴”已经成为我不可或缺的心理防线，它让我的冒险旅程变得更加安全，也让学习过程变得更加愉快。当你凝视屏幕上的那张被灯光映照过、似乎透露出生命气息的图片时，你会感受到前所未有的敬畏之情，那就是对于自然界中这种复杂而又神秘事物真正意义上的尊重与爱惜。</w:t>
      </w:r>
      <w:r>
        <w:rPr>
          <w:sz w:val="32"/>
          <w:szCs w:val="32"/>
        </w:rPr>
        <w:t>&lt;/p&gt;&lt;p&gt;&lt;img src="/static-img/bfRk9JUw7cMHk4xrB3uax1YohHTLgmQefYb31C-mLObyyyTImr7YGYCD_Yv0KZeU.jpg"&gt;&lt;/p&gt;&lt;p&gt;</w:t>
      </w:r>
      <w:r>
        <w:rPr>
          <w:sz w:val="32"/>
          <w:szCs w:val="32"/>
        </w:rPr>
        <w:t>虽然这只是一个简单的小程序，但它改变了整个游戏规则，使得像我这样的人们可以更容易地掌握必要的情报，无论是从学术研究还是个人兴趣方面，都能找到新的乐趣和挑战。在这样的背景下，我们也许才真正开始了解到了“吃透”这个世界真意：不是单纯追求胜利，而是通过不断探索，最终达到心灵上的平静与满足。这，就是从零到英雄的大师级别——把握住那个小小但却至关重要的事实，即使是在看似荒凉无人的寂静空间中，也能找到属于自己的宝藏。</w:t>
      </w:r>
      <w:r>
        <w:rPr>
          <w:sz w:val="32"/>
          <w:szCs w:val="32"/>
        </w:rPr>
        <w:t>&lt;/p&gt;&lt;p&gt;&lt;a href = "/doc/538744-</w:t>
      </w:r>
      <w:r>
        <w:rPr>
          <w:sz w:val="32"/>
          <w:szCs w:val="32"/>
        </w:rPr>
        <w:t>尸变图鉴变化电子版高清完整我是如何从零到英雄的尸变图鉴收集大师</w:t>
      </w:r>
      <w:r>
        <w:rPr>
          <w:sz w:val="32"/>
          <w:szCs w:val="32"/>
        </w:rPr>
        <w:t>.doc" rel="alternate" download="538744-</w:t>
      </w:r>
      <w:r>
        <w:rPr>
          <w:sz w:val="32"/>
          <w:szCs w:val="32"/>
        </w:rPr>
        <w:t>尸变图鉴变化电子版高清完整我是如何从零到英雄的尸变图鉴收集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