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都在这本书里找到了什么样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就像是一个通往神秘世界的大门，随着每一章的翻页，我仿佛进入了一个充满奇幻色彩的时代。从古代传说到现代都市，作者以惊人的想象力，将各种神话生物和现实生活巧妙地融合在一起，让人不仅能够感受到故事背后的深刻寓意，还能体验到阅读带来的无穷乐趣。</w:t>
      </w:r>
      <w:r>
        <w:rPr>
          <w:sz w:val="32"/>
          <w:szCs w:val="32"/>
        </w:rPr>
        <w:t>&lt;/p&gt;&lt;p&gt;&lt;img src="/static-img/CXn0ZDsa6GCRzhDX1C9STXFTNxoibhAFigMgV7Pn2FEJEH9gq_9Rek0Bk78AOLm5.png"&gt;&lt;/p&gt;&lt;p&gt;</w:t>
      </w:r>
      <w:r>
        <w:rPr>
          <w:sz w:val="32"/>
          <w:szCs w:val="32"/>
        </w:rPr>
        <w:t>我都在这本书里找到了什么样的神秘故事？有的让人心生敬畏，有的则让我笑出声来。比如，那个被称为“月下老人”的神祗，它总是在夜晚帮助那些渴望找到真爱的人。但是，月下老人的帮忙并不免费，它只会给那些真正有缘分的人指引方向，而对于那些只是想要玩弄感情游戏的人，则会故意引导他们走向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“天庭”，那里住着各式各样的小仙子，他们负责处理人类世界中的小事，但却经常因为自己的任性而导致问题更加复杂。这让我想起了我们现实生活中遇到的许多类似场景，比如朋友之间的小误会，或是工作上的小冲突，都可以通过这种方式来幽默地解读。</w:t>
      </w:r>
      <w:r>
        <w:rPr>
          <w:sz w:val="32"/>
          <w:szCs w:val="32"/>
        </w:rPr>
        <w:t>&lt;/p&gt;&lt;p&gt;&lt;img src="/static-img/GQpwB446pGXfmzdjiP0JcHFTNxoibhAFigMgV7Pn2FHMgeVjxViQ5FKwjtB8uNTsK0JZFF8ezuExT6oucUtZzs_5cNMLchBFIqskf1ntN3VsHTFa-BEn3rWtXhEF2lSkgJO2T0WQOT77r7yp-FX3M3jaT1G7knQWeWDtyfCxn9SThok6ICJvIjxB08TIbndW.png"&gt;&lt;/p&gt;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部小说，更是一次穿越时空、探索不同文化与信仰的旅程。在这段旅程中，我发现，每个人都有自己的信仰，无论是对未知力量的一种崇拜，还是对美好事物的一种追求。这些都是我们共同的心灵语言，是连接我们的桥梁，也是超越时间和空间界限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把书放在一旁，看着那封闭但又充满活力的封面，我都会感到一种既懊恼又欣慰的情绪。我懊恼的是，因为太喜欢这个故事，所以总希望它永远不会结束；同时，又感到欣慰的是，这个世界上竟然还有如此精彩的作品存在，使得我的阅读之路变得更加丰富多彩。</w:t>
      </w:r>
      <w:r>
        <w:rPr>
          <w:sz w:val="32"/>
          <w:szCs w:val="32"/>
        </w:rPr>
        <w:t>&lt;/p&gt;&lt;p&gt;&lt;img src="/static-img/j5-Ifg_CiSG4XuoNnzWkfXFTNxoibhAFigMgV7Pn2FHMgeVjxViQ5FKwjtB8uNTsK0JZFF8ezuExT6oucUtZzs_5cNMLchBFIqskf1ntN3VsHTFa-BEn3rWtXhEF2lSkgJO2T0WQOT77r7yp-FX3M3jaT1G7knQWeWDtyfCxn9SThok6ICJvIjxB08TIbndW.png"&gt;&lt;/p&gt;&lt;p&gt;</w:t>
      </w:r>
      <w:r>
        <w:rPr>
          <w:sz w:val="32"/>
          <w:szCs w:val="32"/>
        </w:rPr>
        <w:t>最后，当我再次打开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知道，无论将来何去何从，只要有一本这样的书伴随着我，那么即使身处最艰难的情况，也能找到前进的勇气。而且，这些奇异而温馨的情节，就像是心灵上的灯塔，为迷失者指明方向，为寻求者的灵魂提供温暖。</w:t>
      </w:r>
      <w:r>
        <w:rPr>
          <w:sz w:val="32"/>
          <w:szCs w:val="32"/>
        </w:rPr>
        <w:t>&lt;/p&gt;&lt;p&gt;&lt;a href = "/doc/538448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在这本书里找到了什么样的神秘故事</w:t>
      </w:r>
      <w:r>
        <w:rPr>
          <w:sz w:val="32"/>
          <w:szCs w:val="32"/>
        </w:rPr>
        <w:t>.doc" rel="alternate" download="538448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都在这本书里找到了什么样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