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的差异体验女生与男生共同探索情感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复杂情感和丰富体验的世界里，男女之间的情感交流是人类最深刻的探索之一。每个人的心灵都有着独特的色彩，而在相遇并选择彼此时，这些色彩开始交织，形成了一幅又一幅独特的情感画卷。在这篇文章中，我们将通过“女生和男生在一起差差差体验”这一主题，来探讨他们如何在不同的生活场景中，以各自独特的心态去理解、表达和享受爱情。</w:t>
      </w:r>
      <w:r>
        <w:rPr>
          <w:sz w:val="32"/>
          <w:szCs w:val="32"/>
        </w:rPr>
        <w:t xml:space="preserve">&lt;/p&gt;&lt;p&gt;&lt;img src="/static-img/f21Icb2HZOfl2Kr0aLgpfEyQV6aiZC6kl8wTf_KQ9Z4.jpg"&gt;&lt;/p&gt;&lt;p&gt;1. </w:t>
      </w:r>
      <w:r>
        <w:rPr>
          <w:sz w:val="32"/>
          <w:szCs w:val="32"/>
        </w:rPr>
        <w:t>爱恋之初：第一印象与期待</w:t>
      </w:r>
      <w:r>
        <w:rPr>
          <w:sz w:val="32"/>
          <w:szCs w:val="32"/>
        </w:rPr>
        <w:t>&lt;/p&gt;&lt;p&gt;</w:t>
      </w:r>
      <w:r>
        <w:rPr>
          <w:sz w:val="32"/>
          <w:szCs w:val="32"/>
        </w:rPr>
        <w:t>当两个陌生的灵魂首次相遇，那份微妙而神秘的感觉，如同初夏的一阵风，让人不由自主地想要停下脚步细细品味。对于大多数女性来说，这时候通常会更加注重对方外表、行为举止以及是否能够给予自己安全感。而男性则可能更倾向于评估对方智慧、独立性以及是否符合自己的理想型。这两种不同的心理状态，在起始阶段就为后续的关系打下了基础。</w:t>
      </w:r>
      <w:r>
        <w:rPr>
          <w:sz w:val="32"/>
          <w:szCs w:val="32"/>
        </w:rPr>
        <w:t xml:space="preserve">&lt;/p&gt;&lt;p&gt;&lt;img src="/static-img/x436XWYOuJM0q7VWlgDrykyQV6aiZC6kl8wTf_KQ9Z4.jpg"&gt;&lt;/p&gt;&lt;p&gt;2. </w:t>
      </w:r>
      <w:r>
        <w:rPr>
          <w:sz w:val="32"/>
          <w:szCs w:val="32"/>
        </w:rPr>
        <w:t>情侣间的小确幸：日常互动</w:t>
      </w:r>
      <w:r>
        <w:rPr>
          <w:sz w:val="32"/>
          <w:szCs w:val="32"/>
        </w:rPr>
        <w:t>&lt;/p&gt;&lt;p&gt;</w:t>
      </w:r>
      <w:r>
        <w:rPr>
          <w:sz w:val="32"/>
          <w:szCs w:val="32"/>
        </w:rPr>
        <w:t>随着时间的推移，一对新婚夫妇或是恋人之间逐渐展开了一系列温馨而琐碎的小确幸。对于女性来说，她们往往更喜欢分享内心话题，与伴侣进行深入交流，无论是关于未来的规划还是过去回忆中的美好时光。而男性则可能更倾向于寻找共同完成一些实际任务或者参与户外活动，比如一起烹饪、一起运动等，这样的互动让他们感到亲密且成就感十足。</w:t>
      </w:r>
      <w:r>
        <w:rPr>
          <w:sz w:val="32"/>
          <w:szCs w:val="32"/>
        </w:rPr>
        <w:t xml:space="preserve">&lt;/p&gt;&lt;p&gt;&lt;img src="/static-img/wBv7Rdxb7UbXe9iKxjQGxkyQV6aiZC6kl8wTf_KQ9Z4.jpg"&gt;&lt;/p&gt;&lt;p&gt;3. </w:t>
      </w:r>
      <w:r>
        <w:rPr>
          <w:sz w:val="32"/>
          <w:szCs w:val="32"/>
        </w:rPr>
        <w:t>情绪共鸣与支持系统</w:t>
      </w:r>
      <w:r>
        <w:rPr>
          <w:sz w:val="32"/>
          <w:szCs w:val="32"/>
        </w:rPr>
        <w:t>&lt;/p&gt;&lt;p&gt;</w:t>
      </w:r>
      <w:r>
        <w:rPr>
          <w:sz w:val="32"/>
          <w:szCs w:val="32"/>
        </w:rPr>
        <w:t>当面对生活中的挑战或困难时，一个健康的情侣关系需要双方能够提供心理上的支持和情绪上的共鸣。在这样的过程中，不同性别的人可能会以不同的方式来表现出这种支持。女性通常更加擅长倾听，并试图用她们敏锐的心灵洞察力来理解伴侣的情绪，而男性则可能更多地通过实际行动帮助解决问题，或是在必要时提供坚强而直接的话语作为支撑。</w:t>
      </w:r>
      <w:r>
        <w:rPr>
          <w:sz w:val="32"/>
          <w:szCs w:val="32"/>
        </w:rPr>
        <w:t xml:space="preserve">&lt;/p&gt;&lt;p&gt;&lt;img src="/static-img/q6GL4itfdFJcKQhlGmsbbkyQV6aiZC6kl8wTf_KQ9Z4.jpg"&gt;&lt;/p&gt;&lt;p&gt;4. </w:t>
      </w:r>
      <w:r>
        <w:rPr>
          <w:sz w:val="32"/>
          <w:szCs w:val="32"/>
        </w:rPr>
        <w:t>对抗挑战：信任与包容</w:t>
      </w:r>
      <w:r>
        <w:rPr>
          <w:sz w:val="32"/>
          <w:szCs w:val="32"/>
        </w:rPr>
        <w:t>&lt;/p&gt;&lt;p&gt;</w:t>
      </w:r>
      <w:r>
        <w:rPr>
          <w:sz w:val="32"/>
          <w:szCs w:val="32"/>
        </w:rPr>
        <w:t xml:space="preserve">任何关系都会遇到冲突，但真正能否克服这些挑战，就取决于双方是否能建立起足够强大的信任基础，以及彼此对错误或缺点持有宽容之心。在这里，男性的直觉保护本能和 </w:t>
      </w:r>
      <w:r>
        <w:rPr>
          <w:sz w:val="32"/>
          <w:szCs w:val="32"/>
        </w:rPr>
        <w:t xml:space="preserve">females </w:t>
      </w:r>
      <w:r>
        <w:rPr>
          <w:sz w:val="32"/>
          <w:szCs w:val="32"/>
        </w:rPr>
        <w:t>的耐心沟通机制都是维护关系稳定性的重要工具。当误解发生时，他们学会通过开放式对话去解决问题，而不是简单逃避或批判对方。</w:t>
      </w:r>
      <w:r>
        <w:rPr>
          <w:sz w:val="32"/>
          <w:szCs w:val="32"/>
        </w:rPr>
        <w:t xml:space="preserve">&lt;/p&gt;&lt;p&gt;&lt;img src="/static-img/s2kHLdShyRQpxdPnzV0sxkyQV6aiZC6kl8wTf_KQ9Z4.jpg"&gt;&lt;/p&gt;&lt;p&gt;5. </w:t>
      </w:r>
      <w:r>
        <w:rPr>
          <w:sz w:val="32"/>
          <w:szCs w:val="32"/>
        </w:rPr>
        <w:t>成熟与发展：个人成长路径</w:t>
      </w:r>
      <w:r>
        <w:rPr>
          <w:sz w:val="32"/>
          <w:szCs w:val="32"/>
        </w:rPr>
        <w:t>&lt;/p&gt;&lt;p&gt;</w:t>
      </w:r>
      <w:r>
        <w:rPr>
          <w:sz w:val="32"/>
          <w:szCs w:val="32"/>
        </w:rPr>
        <w:t>随着时间不断流逝，对爱情观念也有所变化，每个人的成长路径都是独一无二的。在这个过程中，不同性别的人可能会有不同的需求和期望。一方面，女性经历了从依赖到独立，从弱小到强大的转变；另一方面，男性则从追求权力到追求平等，从控制欲到放手自由地演变。这正是两人共同成长路上不可避免的一个环节，是一种内在力量驱使它们前行。</w:t>
      </w:r>
      <w:r>
        <w:rPr>
          <w:sz w:val="32"/>
          <w:szCs w:val="32"/>
        </w:rPr>
        <w:t>&lt;/p&gt;&lt;p&gt;</w:t>
      </w:r>
      <w:r>
        <w:rPr>
          <w:sz w:val="32"/>
          <w:szCs w:val="32"/>
        </w:rPr>
        <w:t>最后，“女生和男生在一起差差差体验”的故事不仅仅是一个关于两人如何相处的问题，它更是一段关于如何学习如何被接受、被珍惜以及如何成为完整者的一段旅程。每一次尝试，每一次失败，都是在建设一个更加完美版块——一个可以容纳彼此存在空间的大海洋。此刻，即使我们无法预知未来，但我们知道，只要保持真诚，用我们的笑声填充空白，用我们的眼泪滋润干涸的地球，那么无论身处何种环境，我们都能找到属于自己的那片天空，也许它就是那份无法言喻却又那么清晰的事实——我愿意为了你冒险，为你付出生命所有精彩瞬间。</w:t>
      </w:r>
      <w:r>
        <w:rPr>
          <w:sz w:val="32"/>
          <w:szCs w:val="32"/>
        </w:rPr>
        <w:t>&lt;/p&gt;&lt;p&gt;&lt;a href = "/doc/538419-</w:t>
      </w:r>
      <w:r>
        <w:rPr>
          <w:sz w:val="32"/>
          <w:szCs w:val="32"/>
        </w:rPr>
        <w:t>爱情的差异体验女生与男生共同探索情感世界</w:t>
      </w:r>
      <w:r>
        <w:rPr>
          <w:sz w:val="32"/>
          <w:szCs w:val="32"/>
        </w:rPr>
        <w:t>.doc" rel="alternate" download="538419-</w:t>
      </w:r>
      <w:r>
        <w:rPr>
          <w:sz w:val="32"/>
          <w:szCs w:val="32"/>
        </w:rPr>
        <w:t>爱情的差异体验女生与男生共同探索情感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