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我的心跳在这最后一章中也几乎停了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想起从前，我对这个故事的每一个转折点、每一次悬念的解答都充满期待和好奇。现在，随着所有的线索逐渐揭开，我仿佛站在了故事的终点，那是一片既熟悉又陌生的土地。</w:t>
      </w:r>
      <w:r>
        <w:rPr>
          <w:sz w:val="32"/>
          <w:szCs w:val="32"/>
        </w:rPr>
        <w:t>&lt;/p&gt;&lt;p&gt;&lt;img src="/static-img/wdpVFhfW7Ww28gOqgon5QDltbf7Wh1-0Lu-Zgid5WkLl30ItBR06Gut9gKSYe5TX.jpg"&gt;&lt;/p&gt;&lt;p&gt;</w:t>
      </w:r>
      <w:r>
        <w:rPr>
          <w:sz w:val="32"/>
          <w:szCs w:val="32"/>
        </w:rPr>
        <w:t>林沧波和秦灏，在我看来，他们是两个不可能相遇的人，但命运却让他们在最危险的时候相互救赎。在追求真相、权力与爱情之间不断挣扎时，他们学会了彼此倾听，也学会了放下过去，迎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灏那张曾经冷酷无情的面孔，现在透露出了一丝温柔，而林沧波，从一个被动观察者变成了主导自己的行动者，她不再是那个害怕深入感情的人。她们之间的情感纠葛，是多次重启与修正，最终形成了一段真正值得珍惜的关系。</w:t>
      </w:r>
      <w:r>
        <w:rPr>
          <w:sz w:val="32"/>
          <w:szCs w:val="32"/>
        </w:rPr>
        <w:t>&lt;/p&gt;&lt;p&gt;&lt;img src="/static-img/9e-UnzcS4UR14p16k5A0Qjltbf7Wh1-0Lu-Zgid5WkK4jl0F5bNMoIU7WCL1kRrI-vcEoN4w0EAL-i27wlu_RQMQ93a2gErppJx8teOK6LDLOyjHWXZGyIvBtvhF1zgvDmzUvmfl2gFkhXWBEuEWFejs_iiQB2eir_xbr0k2MAxz7xOwd2PBvtJ1M6X7PUiO.jpg"&gt;&lt;/p&gt;&lt;p&gt;</w:t>
      </w:r>
      <w:r>
        <w:rPr>
          <w:sz w:val="32"/>
          <w:szCs w:val="32"/>
        </w:rPr>
        <w:t>而那些曾经隐藏在阴影中的秘密，如同阳光破晓前的暗影，被一步步揭开，它们虽然带来了巨大的震撼，但最终还是为主人公们带来了释然。这一切，就像一场精彩绝伦的大戏，每个角色都有自己不可替代的地位，每一幕都紧扣主题，不留余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这里，我发现自己对这个世界也有所感触。在现实生活中，或许我们也会遇到类似的挑战，无论是工作上的竞争还是人际关系上的困惑。但正如小说里那样，我们总能找到解决问题的方法，也总能找到属于自己的幸福之路。所以，当我翻完最后一页，将“步步惊心”的封面关闭时，我感到的是一种平静的心态和满足的一颗心，因为我知道，即使是在最艰难的时候，我们依然能够勇敢地迈出脚步，一往无前。</w:t>
      </w:r>
      <w:r>
        <w:rPr>
          <w:sz w:val="32"/>
          <w:szCs w:val="32"/>
        </w:rPr>
        <w:t>&lt;/p&gt;&lt;p&gt;&lt;img src="/static-img/BILWYP_d0tyY2lyrjKZQxTltbf7Wh1-0Lu-Zgid5WkK4jl0F5bNMoIU7WCL1kRrI-vcEoN4w0EAL-i27wlu_RQMQ93a2gErppJx8teOK6LDLOyjHWXZGyIvBtvhF1zgvDmzUvmfl2gFkhXWBEuEWFejs_iiQB2eir_xbr0k2MAxz7xOwd2PBvtJ1M6X7PUiO.jpg"&gt;&lt;/p&gt;&lt;p&gt;&lt;a href = "/doc/538278-</w:t>
      </w:r>
      <w:r>
        <w:rPr>
          <w:sz w:val="32"/>
          <w:szCs w:val="32"/>
        </w:rPr>
        <w:t>步步惊心小说大结局我的心跳在这最后一章中也几乎停了下来</w:t>
      </w:r>
      <w:r>
        <w:rPr>
          <w:sz w:val="32"/>
          <w:szCs w:val="32"/>
        </w:rPr>
        <w:t>.doc" rel="alternate" download="538278-</w:t>
      </w:r>
      <w:r>
        <w:rPr>
          <w:sz w:val="32"/>
          <w:szCs w:val="32"/>
        </w:rPr>
        <w:t>步步惊心小说大结局我的心跳在这最后一章中也几乎停了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