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：北南的探索</w:t>
      </w:r>
      <w:r>
        <w:rPr>
          <w:sz w:val="32"/>
          <w:szCs w:val="32"/>
        </w:rPr>
        <w:t>&lt;/p&gt;&lt;p&gt;&lt;img src="/static-img/x2GMSFVZ8ZLkoF85FvVnu_Ritrnw3mTJ30Tt5mzlvsRqwzva9VBs1gvpQT9tegut.jpg"&gt;&lt;/p&gt;&lt;p&gt;</w:t>
      </w:r>
      <w:r>
        <w:rPr>
          <w:sz w:val="32"/>
          <w:szCs w:val="32"/>
        </w:rPr>
        <w:t>北南的心眼，仿佛是一扇窗，让我们得以窥见人性的深邃与复杂。它不仅仅是视线的角度，更是对世界和自己内心的一种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&lt;img src="/static-img/5QTzkPMQo8cm_93HesSbBPRitrnw3mTJ30Tt5mzlvsRMF3jZXQF4lErPGG777Hsb0CIH7RpygTb_ZdQALrweq5lpC2TGfeCu1dwsL9b389TVK47m6cLZVPcxukl0YBDSsGHBVmlrHOXLqJdEjx8Fwq4G_s-Dh-6jqaqPGEwPzLVA8JnDrSO5L5UBoM6N32Ld.jpg"&gt;&lt;/p&gt;&lt;p&gt;</w:t>
      </w:r>
      <w:r>
        <w:rPr>
          <w:sz w:val="32"/>
          <w:szCs w:val="32"/>
        </w:rPr>
        <w:t>在一个平凡的日子里，我偶然间听到了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名字。这三个字似乎简单，却蕴含着深远的意义。我开始好奇，这个名字背后隐藏着什么秘密？我决定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&lt;img src="/static-img/k8Rv_S2mGgCcTMeohBu9gvRitrnw3mTJ30Tt5mzlvsRMF3jZXQF4lErPGG777Hsb0CIH7RpygTb_ZdQALrweq5lpC2TGfeCu1dwsL9b389TVK47m6cLZVPcxukl0YBDSsGHBVmlrHOXLqJdEjx8Fwq4G_s-Dh-6jqaqPGEwPzLVA8JnDrSO5L5UBoM6N32Ld.jpg"&gt;&lt;/p&gt;&lt;p&gt;</w:t>
      </w:r>
      <w:r>
        <w:rPr>
          <w:sz w:val="32"/>
          <w:szCs w:val="32"/>
        </w:rPr>
        <w:t>我找到了一篇关于“心眼”的小说，那是由名作家北南所著。在这部作品中，主角通过一双被称为“心眼”的眼睛看到了这个世界和自己内在的真相。这些眼睛能够洞察人心，揭示人们表面的伪装和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理解</w:t>
      </w:r>
      <w:r>
        <w:rPr>
          <w:sz w:val="32"/>
          <w:szCs w:val="32"/>
        </w:rPr>
        <w:t>&lt;/p&gt;&lt;p&gt;&lt;img src="/static-img/IeVuCR9qfPUEkevaG0yjPvRitrnw3mTJ30Tt5mzlvsRMF3jZXQF4lErPGG777Hsb0CIH7RpygTb_ZdQALrweq5lpC2TGfeCu1dwsL9b389TVK47m6cLZVPcxukl0YBDSsGHBVmlrHOXLqJdEjx8Fwq4G_s-Dh-6jqaqPGEwPzLVA8JnDrSO5L5UBoM6N32Ld.png"&gt;&lt;/p&gt;&lt;p&gt;</w:t>
      </w:r>
      <w:r>
        <w:rPr>
          <w:sz w:val="32"/>
          <w:szCs w:val="32"/>
        </w:rPr>
        <w:t>随着阅读进展，我开始明白了为什么北南会用这样一个名字来命名他的作品。他要传达的是一种独特的视角，一种能够穿透外壳到达灵魂核心的能力。这并不是真的存在于现实世界中的东西，而是一种比喻，是对人的直觉、情感智慧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应用</w:t>
      </w:r>
      <w:r>
        <w:rPr>
          <w:sz w:val="32"/>
          <w:szCs w:val="32"/>
        </w:rPr>
        <w:t>&lt;/p&gt;&lt;p&gt;&lt;img src="/static-img/XKklsFpdY15Pvc8ZmSVmSPRitrnw3mTJ30Tt5mzlvsRMF3jZXQF4lErPGG777Hsb0CIH7RpygTb_ZdQALrweq5lpC2TGfeCu1dwsL9b389TVK47m6cLZVPcxukl0YBDSsGHBVmlrHOXLqJdEjx8Fwq4G_s-Dh-6jqaqPGEwPzLVA8JnDrSO5L5UBoM6N32Ld.jpg"&gt;&lt;/p&gt;&lt;p&gt;</w:t>
      </w:r>
      <w:r>
        <w:rPr>
          <w:sz w:val="32"/>
          <w:szCs w:val="32"/>
        </w:rPr>
        <w:t>生活中，我们也可以运用类似的理念去观察他人和自己的行为。有时候，当我们站在不同的角度时，我们会发现一些之前没有注意到的细节，这些细节可能揭示出某些重要信息，也可能帮助我们更好地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结束了阅读，并且回头再次审视那些曾经让我困惑的问题时，我意识到真正的心眼，不需要任何工具或设备，它只需我们的善意、耐心以及对他人的同情。我学会了如何使用这种非物质上的力量，使我的生活更加丰富多彩，同时也使我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》是一个充满哲理的小说，它教会我们如何看待周围的人，以及如何更好地理解自己。当你拥有这样的“眼睛”时，你将能看到更多，从而让你的生活更加精彩。如果你还没有那样的“眼睛”，那么现在就开始吧，因为它就在你的心里等待被触发。</w:t>
      </w:r>
      <w:r>
        <w:rPr>
          <w:sz w:val="32"/>
          <w:szCs w:val="32"/>
        </w:rPr>
        <w:t>&lt;/p&gt;&lt;p&gt;&lt;a href = "/doc/537396-</w:t>
      </w:r>
      <w:r>
        <w:rPr>
          <w:sz w:val="32"/>
          <w:szCs w:val="32"/>
        </w:rPr>
        <w:t>心眼北南的探索</w:t>
      </w:r>
      <w:r>
        <w:rPr>
          <w:sz w:val="32"/>
          <w:szCs w:val="32"/>
        </w:rPr>
        <w:t>.doc" rel="alternate" download="537396-</w:t>
      </w:r>
      <w:r>
        <w:rPr>
          <w:sz w:val="32"/>
          <w:szCs w:val="32"/>
        </w:rPr>
        <w:t>心眼北南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