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弱的美丽一个免费阅读的灰姑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弱的美丽：一个免费阅读的灰姑娘故事</w:t>
      </w:r>
      <w:r>
        <w:rPr>
          <w:sz w:val="32"/>
          <w:szCs w:val="32"/>
        </w:rPr>
        <w:t>&lt;/p&gt;&lt;p&gt;&lt;img src="/static-img/rtYM-H7oe3P3iu-0tu10ogqnl_TIdddQrZ0LinWNt2pqOvt4IDA1u0tYmaa0TOGP.png"&gt;&lt;/p&gt;&lt;p&gt;</w:t>
      </w:r>
      <w:r>
        <w:rPr>
          <w:sz w:val="32"/>
          <w:szCs w:val="32"/>
        </w:rPr>
        <w:t>在我们心中，灰姑娘这个角色总是那么坚强和勇敢，她不仅能够自己完成所有家务，还能在晚上时分赶到舞会上，与王子共舞。然而，在现实生活中，这个世界并非如此简单，有些人即使拥有着天赋与才华，也因为生理上的限制而无法展现出自己的全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娇病灰姑娘小说免费提供了一个平台，让那些受困于疾病或身体限制的人们可以通过阅读来逃离现实，找到一丝希望。在这个平台上，不论你身处何种境地，都可以无偿地享受各种类型的小说，其中就包括那些关于灰姑娘的故事。</w:t>
      </w:r>
      <w:r>
        <w:rPr>
          <w:sz w:val="32"/>
          <w:szCs w:val="32"/>
        </w:rPr>
        <w:t>&lt;/p&gt;&lt;p&gt;&lt;img src="/static-img/oafYv0_27WqXKWo_S0wAhwqnl_TIdddQrZ0LinWNt2osd5LUae5j1wF4kly-FIV9yMVx4BKjH-317tf9yjTByc7cIyETAGB-6jNCcg_po2UNJpNa2lAZ0d7_5-Slid9YiwxoG4lMzfgRsnduYSJir9xFu9K5oSLRPefvEG6J0Fc.png"&gt;&lt;/p&gt;&lt;p&gt;</w:t>
      </w:r>
      <w:r>
        <w:rPr>
          <w:sz w:val="32"/>
          <w:szCs w:val="32"/>
        </w:rPr>
        <w:t>有位名叫小红的小女孩，她因为患有慢性贫血，从小就不得不多休息。她对书籍充满热爱，但由于体力不足，常常只能边躺着边读书。有一天，她在网络上发现了“他是娇病灰姑娘小说免费”的网站。这对于她来说是一个惊喜，因为那里不仅有许多精彩的小说，而且大部分都是免费阅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开始沉浸在这些故事里。她最喜欢的一本就是《甜蜜之吻》，讲述了一位年轻女子如何凭借她的智慧和勇气，最终赢得了公主的心。每当她感到疲惫或是不适的时候，就会拿起手机继续她的阅读旅程。</w:t>
      </w:r>
      <w:r>
        <w:rPr>
          <w:sz w:val="32"/>
          <w:szCs w:val="32"/>
        </w:rPr>
        <w:t>&lt;/p&gt;&lt;p&gt;&lt;img src="/static-img/E_NsO0ler2OAPQS64b5lmAqnl_TIdddQrZ0LinWNt2osd5LUae5j1wF4kly-FIV9yMVx4BKjH-317tf9yjTByc7cIyETAGB-6jNCcg_po2UNJpNa2lAZ0d7_5-Slid9YiwxoG4lMzfgRsnduYSJir9xFu9K5oSLRPefvEG6J0Fc.jpg"&gt;&lt;/p&gt;&lt;p&gt;</w:t>
      </w:r>
      <w:r>
        <w:rPr>
          <w:sz w:val="32"/>
          <w:szCs w:val="32"/>
        </w:rPr>
        <w:t>除了《甜蜜之吻》，还有很多其他关于灰姑娘的话题，比如《我是你的王子》、《梦中的婚礼》等等，每一本都让小红感受到了不同程度的情感波动。但最重要的是，这些故事给予了她希望，让她相信，即使是在逆境中，也有人愿意帮助你、理解你，并且支持你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平台，不仅为需要休息和恢复的人提供了精神上的慰藉，更为他们打开了解放自我的窗口，让他们知道，即便身体不能完全自由行动，他们的心灵也同样值得被尊重和关爱。他是娇病灰姑娘小说免费成为了这群人心灵上的避风港，无论未来怎样，这份温暖都会持续存在。</w:t>
      </w:r>
      <w:r>
        <w:rPr>
          <w:sz w:val="32"/>
          <w:szCs w:val="32"/>
        </w:rPr>
        <w:t>&lt;/p&gt;&lt;p&gt;&lt;img src="/static-img/76VzMGxIrG3TDanKJVvVyQqnl_TIdddQrZ0LinWNt2osd5LUae5j1wF4kly-FIV9yMVx4BKjH-317tf9yjTByc7cIyETAGB-6jNCcg_po2UNJpNa2lAZ0d7_5-Slid9YiwxoG4lMzfgRsnduYSJir9xFu9K5oSLRPefvEG6J0Fc.png"&gt;&lt;/p&gt;&lt;p&gt;&lt;a href = "/doc/537387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弱的美丽一个免费阅读的灰姑娘故事</w:t>
      </w:r>
      <w:r>
        <w:rPr>
          <w:sz w:val="32"/>
          <w:szCs w:val="32"/>
        </w:rPr>
        <w:t>.doc" rel="alternate" download="537387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弱的美丽一个免费阅读的灰姑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