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做细节知乎我是如何在公交后座上发现生活小确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班高峰时段，我坐在公交车的后座上，周围是各路人马。我注意到，一位身穿工作服的中年男子，他坐得非常靠窗，但并没有像其他乘客那样望着窗外。他的目光总是在一块小空间里跳跃，这个空间位于他身后的座椅之间。</w:t>
      </w:r>
      <w:r>
        <w:rPr>
          <w:sz w:val="32"/>
          <w:szCs w:val="32"/>
        </w:rPr>
        <w:t>&lt;/p&gt;&lt;p&gt;&lt;img src="/static-img/uQ7VXLc9MrE5K3aU2aER0BHnaLaRPHbwW8gT5bawM0_Zui6cNdpJyDs_TtPNRQ36.jpg"&gt;&lt;/p&gt;&lt;p&gt;</w:t>
      </w:r>
      <w:r>
        <w:rPr>
          <w:sz w:val="32"/>
          <w:szCs w:val="32"/>
        </w:rPr>
        <w:t>我好奇地观察了一会儿，发现这个男人竟然在做一些看似疯狂但又细致的事情。他用手指轻轻敲打那个狭窄的缝隙，每一次敲击都极为精准，而且每次敲击之后，都会停下来仔细听，然后再继续敲打。这种行为就像是他在进行某种特殊的手势语言或是密码输入一样。</w:t>
      </w:r>
      <w:r>
        <w:rPr>
          <w:sz w:val="32"/>
          <w:szCs w:val="32"/>
        </w:rPr>
        <w:t>&lt;/p&gt;&lt;p&gt;</w:t>
      </w:r>
      <w:r>
        <w:rPr>
          <w:sz w:val="32"/>
          <w:szCs w:val="32"/>
        </w:rPr>
        <w:t>这让我感到既好奇又困惑，就凭借我的直觉，我悄悰地将手机放到了耳边，用最低的声音问旁边的人：“你知道那位老哥在干啥吗？”旁边的人回应道：“啊，那不是什么特别的事情，他就是喜欢这样做。”</w:t>
      </w:r>
      <w:r>
        <w:rPr>
          <w:sz w:val="32"/>
          <w:szCs w:val="32"/>
        </w:rPr>
        <w:t>&lt;/p&gt;&lt;p&gt;&lt;img src="/static-img/oZ59xErYdGjdsIGHmoWOKhHnaLaRPHbwW8gT5bawM08Yn51eHKMN85PKuL5ABnacoy-Nk7lwqY6ZNYKeyDXpgnQfqV7-7kWmqjuc4xiOmT6Bl9ckVbO9oaGXVYNfc4KI.jpg"&gt;&lt;/p&gt;&lt;p&gt;</w:t>
      </w:r>
      <w:r>
        <w:rPr>
          <w:sz w:val="32"/>
          <w:szCs w:val="32"/>
        </w:rPr>
        <w:t>我心里想着，或许这就是一种生活的小确幸，也许这是他独特的压力释放方式。随着公交车行驶，我们渐渐接近终点站，那位男子依旧专注于他的“疯狂”活动。当我们即将下车的时候，他抬起头，看向了前方，然后缓缓站起身来，没有对任何人说一句话，只是一路走到门口，出去了。</w:t>
      </w:r>
      <w:r>
        <w:rPr>
          <w:sz w:val="32"/>
          <w:szCs w:val="32"/>
        </w:rPr>
        <w:t>&lt;/p&gt;&lt;p&gt;</w:t>
      </w:r>
      <w:r>
        <w:rPr>
          <w:sz w:val="32"/>
          <w:szCs w:val="32"/>
        </w:rPr>
        <w:t>从那天开始，我也尝试去寻找自己的生活小确幸，不一定非要像那位老哥那么大胆或是夸张，而是简单地找到那些让自己感到快乐和满足的小事。在日常生活中，即使是在拥挤、喧嚣的公交车后座上，我们也能找到属于自己的宁静与欢乐。这份感悟，让我更加珍惜每一分每一秒，在忙碌之余也不忘自我照顾，最重要的是学会欣赏生活中的点点滴滴。</w:t>
      </w:r>
      <w:r>
        <w:rPr>
          <w:sz w:val="32"/>
          <w:szCs w:val="32"/>
        </w:rPr>
        <w:t>&lt;/p&gt;&lt;p&gt;&lt;img src="/static-img/e-VU9Vq0i4KACzbKXCBBNxHnaLaRPHbwW8gT5bawM08Yn51eHKMN85PKuL5ABnacoy-Nk7lwqY6ZNYKeyDXpgnQfqV7-7kWmqjuc4xiOmT6Bl9ckVbO9oaGXVYNfc4KI.jpg"&gt;&lt;/p&gt;&lt;p&gt;&lt;a href = "/doc/537093-</w:t>
      </w:r>
      <w:r>
        <w:rPr>
          <w:sz w:val="32"/>
          <w:szCs w:val="32"/>
        </w:rPr>
        <w:t>公交车后车座的疯狂做细节知乎我是如何在公交后座上发现生活小确幸的</w:t>
      </w:r>
      <w:r>
        <w:rPr>
          <w:sz w:val="32"/>
          <w:szCs w:val="32"/>
        </w:rPr>
        <w:t>.doc" rel="alternate" download="537093-</w:t>
      </w:r>
      <w:r>
        <w:rPr>
          <w:sz w:val="32"/>
          <w:szCs w:val="32"/>
        </w:rPr>
        <w:t>公交车后车座的疯狂做细节知乎我是如何在公交后座上发现生活小确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