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痛心疾首男生深入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探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寨子里的孩子们正聚集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场地上嬉戏打闹。男生和女生的笑声此起彼伏，空气中弥漫着欢乐的气息。然而，这个宁静的画面很快就被一声女生的尖叫打破了。</w:t>
      </w:r>
      <w:r>
        <w:rPr>
          <w:sz w:val="32"/>
          <w:szCs w:val="32"/>
        </w:rPr>
        <w:t>&lt;/p&gt;&lt;p&gt;&lt;img src="/static-img/UIEBQuJ1ZhrPh5iVoQtmi8aVp9l1idjq5tXbLzS6uepZsVtjlONYIcDGQaERyo-i.png"&gt;&lt;/p&gt;&lt;p&gt;“</w:t>
      </w:r>
      <w:r>
        <w:rPr>
          <w:sz w:val="32"/>
          <w:szCs w:val="32"/>
        </w:rPr>
        <w:t>疼！”女生喊出声来，她的手指紧紧握着自己的膝盖，眼中充满了痛苦和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看到女生的反应，立即停下游戏走过去询问：“怎么了？你疼吗？”</w:t>
      </w:r>
      <w:r>
        <w:rPr>
          <w:sz w:val="32"/>
          <w:szCs w:val="32"/>
        </w:rPr>
        <w:t>&lt;/p&gt;&lt;p&gt;&lt;img src="/static-img/MwCwRxyp3fmw6efCVwGrtMaVp9l1idjq5tXbLzS6ueozWkvz0mtsGoEaqYcVCcvbvbzZ77X4FWzJrMOgJvvG0Vy9qvTp-3pgeoEIJy10IHbWNqUkay_MT4XLMkUI0DZF3k7ln427pTNiAko_mNPdKq2NffrGOnWz-LojAFDL0dkVzjaHCoisJrxuEMWD-Ngt.png"&gt;&lt;/p&gt;&lt;p&gt;“</w:t>
      </w:r>
      <w:r>
        <w:rPr>
          <w:sz w:val="32"/>
          <w:szCs w:val="32"/>
        </w:rPr>
        <w:t>我……我不知道，我只是感觉到了一种莫名其妙的疼痛。”女生说得结巴，用手指轻轻触摸自己的膝盖，那里已经开始发红发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立刻意识到这是什么情况，他温柔地把女生扶起来，对她说：“我们要去找大夫。”</w:t>
      </w:r>
      <w:r>
        <w:rPr>
          <w:sz w:val="32"/>
          <w:szCs w:val="32"/>
        </w:rPr>
        <w:t>&lt;/p&gt;&lt;p&gt;&lt;img src="/static-img/3d-coZB2TDGWBbz8RwPzicaVp9l1idjq5tXbLzS6ueozWkvz0mtsGoEaqYcVCcvbvbzZ77X4FWzJrMOgJvvG0Vy9qvTp-3pgeoEIJy10IHbWNqUkay_MT4XLMkUI0DZF3k7ln427pTNiAko_mNPdKq2NffrGOnWz-LojAFDL0dkVzjaHCoisJrxuEMWD-Ngt.png"&gt;&lt;/p&gt;&lt;p&gt;</w:t>
      </w:r>
      <w:r>
        <w:rPr>
          <w:sz w:val="32"/>
          <w:szCs w:val="32"/>
        </w:rPr>
        <w:t>但是，当他们向往里方向寨子的医生所在地走去时，却发现道路越来越崎岖，不知何时会有车辆经过。大约半小时后，他们终于到了目的地，但却发现医生的诊所已经关门大吉，没有人能帮忙治疗那个正在恶化的小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一位老农路过，看见他们困惑的情景，便停下来询问发生了什么事。他听完之后，说他知道一个秘密疗法，可以快速治愈小伤口。但是，这个方法需要深入到寨子最里面的一片丛林才能找到，那里隐藏着一种奇特的草药，只有当太阳西沉的时候才会出现，所以必须等待夜幕降临才能行动。</w:t>
      </w:r>
      <w:r>
        <w:rPr>
          <w:sz w:val="32"/>
          <w:szCs w:val="32"/>
        </w:rPr>
        <w:t>&lt;/p&gt;&lt;p&gt;&lt;img src="/static-img/D99wEOfl1GY_Gg94kp51q8aVp9l1idjq5tXbLzS6ueozWkvz0mtsGoEaqYcVCcvbvbzZ77X4FWzJrMOgJvvG0Vy9qvTp-3pgeoEIJy10IHbWNqUkay_MT4XLMkUI0DZF3k7ln427pTNiAko_mNPdKq2NffrGOnWz-LojAFDL0dkVzjaHCoisJrxuEMWD-Ngt.png"&gt;&lt;/p&gt;&lt;p&gt;</w:t>
      </w:r>
      <w:r>
        <w:rPr>
          <w:sz w:val="32"/>
          <w:szCs w:val="32"/>
        </w:rPr>
        <w:t>男孩决定带领大家前往丛林，在那儿寻找草药。在这趟冒险旅途中，他们学会了如何相互依靠、共同面对困难，最终成功找到那颗能够治愈一切小伤痕的心灵草药。他们将草药磨成粉末，然后涂抹在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受伤的地方，不久之后，小腿上的红肿消失无踪，她也从最初的疼痛中恢复过来。这段经历让两个年轻朋友更加珍惜彼此，也增强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FjpiJRHTnQIeBjVXbUn7fMaVp9l1idjq5tXbLzS6ueozWkvz0mtsGoEaqYcVCcvbvbzZ77X4FWzJrMOgJvvG0Vy9qvTp-3pgeoEIJy10IHbWNqUkay_MT4XLMkUI0DZF3k7ln427pTNiAko_mNPdKq2NffrGOnWz-LojAFDL0dkVzjaHCoisJrxuEMWD-Ngt.png"&gt;&lt;/p&gt;&lt;p&gt;</w:t>
      </w:r>
      <w:r>
        <w:rPr>
          <w:sz w:val="32"/>
          <w:szCs w:val="32"/>
        </w:rPr>
        <w:t>随着时间流逝，我们都明白，无论是身心上的小创伤，都值得我们去细心照顾和珍惜。因为每一次跌倒，每一次恢复，都是一次成长的一步。而那些与我们同行的人，更是我们生命中的宝贵财富，让我们的生活变得丰富多彩。</w:t>
      </w:r>
      <w:r>
        <w:rPr>
          <w:sz w:val="32"/>
          <w:szCs w:val="32"/>
        </w:rPr>
        <w:t>&lt;/p&gt;&lt;p&gt;&lt;a href = "/doc/536866-</w:t>
      </w:r>
      <w:r>
        <w:rPr>
          <w:sz w:val="32"/>
          <w:szCs w:val="32"/>
        </w:rPr>
        <w:t>女生痛心疾首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探寻真相</w:t>
      </w:r>
      <w:r>
        <w:rPr>
          <w:sz w:val="32"/>
          <w:szCs w:val="32"/>
        </w:rPr>
        <w:t>.doc" rel="alternate" download="536866-</w:t>
      </w:r>
      <w:r>
        <w:rPr>
          <w:sz w:val="32"/>
          <w:szCs w:val="32"/>
        </w:rPr>
        <w:t>女生痛心疾首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探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