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我怎么总是能在你的故事里找到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听到朋友们说“大叔你真厉害”，我总会感到一阵温暖和自豪。他们说的那个大叔，实际上就是我的爸爸。他年过半百，却依然能够在村子里种出最美的桃树，让我们这些孩子都惊叹不已。</w:t>
      </w:r>
      <w:r>
        <w:rPr>
          <w:sz w:val="32"/>
          <w:szCs w:val="32"/>
        </w:rPr>
        <w:t>&lt;/p&gt;&lt;p&gt;&lt;img src="/static-img/GyaF4tQJFoEF2wF60TB1aUyQV6aiZC6kl8wTf_KQ9Z4.jpg"&gt;&lt;/p&gt;&lt;p&gt;</w:t>
      </w:r>
      <w:r>
        <w:rPr>
          <w:sz w:val="32"/>
          <w:szCs w:val="32"/>
        </w:rPr>
        <w:t>记得一个夏天，我们几个小伙伴正忙着玩捉迷藏，那时的天气炎热无比。我看到爸爸站在院子里，用手指轻轻地触碰那些绿油油的小枝头，他的目光中透露出一种专注和深思。我们好奇地凑了过去，才发现他正在为我们的花园修剪果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法准确而细致，每次剪切都像是艺术家挥洒画笔一般精妙。每个枝条都是经过精心挑选，不仅要考虑它们对整体视觉效果，还要确保它们能否承载下来的重量。这让我意识到，大叔不仅仅是农民，更是一个园艺师匠。</w:t>
      </w:r>
      <w:r>
        <w:rPr>
          <w:sz w:val="32"/>
          <w:szCs w:val="32"/>
        </w:rPr>
        <w:t>&lt;/p&gt;&lt;p&gt;&lt;img src="/static-img/LfHpWl0Z3Seynnd2pnALQkyQV6aiZC6kl8wTf_KQ9Z4.jpeg"&gt;&lt;/p&gt;&lt;p&gt;</w:t>
      </w:r>
      <w:r>
        <w:rPr>
          <w:sz w:val="32"/>
          <w:szCs w:val="32"/>
        </w:rPr>
        <w:t>随着时间的推移，我也开始尝试帮忙，但看似简单的工作却隐藏着复杂性。我注意到了许多事——如不同品种之间如何相互影响，以及何时是收获最佳时机。每一次努力，都让人感觉到成就感，也让我更加理解为什么人们会说“大叔你真厉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爸爸他是怎么知道自己在做什么。他笑了笑，说：“这是经验啊，这也是爱。”爱？我想，是不是有点夸张？但看着那满园子的花儿和结实的果实，我终于明白了。他用自己的双手养育这些生命，是因为他真的很爱这个世界，就像所有真正的大师一样，无论年龄多大，只要有热情，就能继续创造美好的东西。</w:t>
      </w:r>
      <w:r>
        <w:rPr>
          <w:sz w:val="32"/>
          <w:szCs w:val="32"/>
        </w:rPr>
        <w:t>&lt;/p&gt;&lt;p&gt;&lt;img src="/static-img/qDyNZkufOJZri7FyVm8cbkyQV6aiZC6kl8wTf_KQ9Z4.jpg"&gt;&lt;/p&gt;&lt;p&gt;</w:t>
      </w:r>
      <w:r>
        <w:rPr>
          <w:sz w:val="32"/>
          <w:szCs w:val="32"/>
        </w:rPr>
        <w:t>现在，当别人提起“大叔”时，他们说的不是某个普通的人，而是一个象征——对于知识、技能和热情永远持之以恒的人。我也希望自己能够像他那样，在生活中找到属于自己的领域，将来也能被人们称赞为“厉害”。</w:t>
      </w:r>
      <w:r>
        <w:rPr>
          <w:sz w:val="32"/>
          <w:szCs w:val="32"/>
        </w:rPr>
        <w:t>&lt;/p&gt;&lt;p&gt;&lt;a href = "/doc/536838-</w:t>
      </w:r>
      <w:r>
        <w:rPr>
          <w:sz w:val="32"/>
          <w:szCs w:val="32"/>
        </w:rPr>
        <w:t>大叔你真厉害我怎么总是能在你的故事里找到灵感</w:t>
      </w:r>
      <w:r>
        <w:rPr>
          <w:sz w:val="32"/>
          <w:szCs w:val="32"/>
        </w:rPr>
        <w:t>.doc" rel="alternate" download="536838-</w:t>
      </w:r>
      <w:r>
        <w:rPr>
          <w:sz w:val="32"/>
          <w:szCs w:val="32"/>
        </w:rPr>
        <w:t>大叔你真厉害我怎么总是能在你的故事里找到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