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续缘寺塔真命小和尚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缘寺塔：真命小和尚的新征程</w:t>
      </w:r>
      <w:r>
        <w:rPr>
          <w:sz w:val="32"/>
          <w:szCs w:val="32"/>
        </w:rPr>
        <w:t>&lt;/p&gt;&lt;p&gt;&lt;img src="/static-img/dneVT5G2kZSmW9ZPy-abVjKk5ZCJmHfRK6uqic386G2UM87fna6YfNOQea7XejY3.jpg"&gt;&lt;/p&gt;&lt;p&gt;</w:t>
      </w:r>
      <w:r>
        <w:rPr>
          <w:sz w:val="32"/>
          <w:szCs w:val="32"/>
        </w:rPr>
        <w:t>在古老的中国，佛教文化深入人心，一座座庙宇成为了人们寻求精神慰藉、修行冥想的地方。其中，“真命小和尚”这个词汇，就像一道光芒，在众多传说故事中闪耀着独特的魅力。在“真命小和尚第二部”的篇章里，我们将探索更多关于这些年轻僧侣们如何通过自己的努力与智慧，保护并发展了他们所在寺庙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缘寺塔，是一个充满传奇色彩的地方，它坐落于云南的一个偏远山区。这里有着丰富的人文历史，也是许多年轻僧侣成长起来的地方。正是在这样的背景下，“真命小和尚第二部”的故事展开。</w:t>
      </w:r>
      <w:r>
        <w:rPr>
          <w:sz w:val="32"/>
          <w:szCs w:val="32"/>
        </w:rPr>
        <w:t>&lt;/p&gt;&lt;p&gt;&lt;img src="/static-img/jvM_m_MOI-LrzooLtIuN0zKk5ZCJmHfRK6uqic386G2L28WnVt5q_Q6m4vPGrzY0NGhzQ7JAZ_fZ4rju0bXBB0JlWq33CAqelFrOYDJJtJy2B_pluH2nCXHF1V-7omrFM0GB7IeyAN0nufFaEa2xBv4o6JarWEFsaSX36WOAyzJ0fujpKvFcQTHdrxHKHB73yoAXTwXMqqdfwF2n0x1Gwg.jpg"&gt;&lt;/p&gt;&lt;p&gt;</w:t>
      </w:r>
      <w:r>
        <w:rPr>
          <w:sz w:val="32"/>
          <w:szCs w:val="32"/>
        </w:rPr>
        <w:t>王大师，是续缘寺塔的住持，他一直在寻找那个能够继承他事业的人物。当他偶然间发现了一个名叫阿明的小男孩时，他立即看出了这孩子身上那份特殊之处——无论是他的聪明才智还是他的坚韧不拔，都让王大师相信，这个孩子就是他一直寻找的那位真正的小和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明逐渐成为续缘寺塔的一员。他以敏捷的手脚，以及出色的武术技巧，为村子里的百姓提供了安全感。而且，他还展示了一种特别的心态，那是一种既谦逊又自信，不为外界因素所动摇的心理状态。这一切都使得周围的人开始称呼他为“真命小和尚”。</w:t>
      </w:r>
      <w:r>
        <w:rPr>
          <w:sz w:val="32"/>
          <w:szCs w:val="32"/>
        </w:rPr>
        <w:t>&lt;/p&gt;&lt;p&gt;&lt;img src="/static-img/5coO-Hnkh1AVI96b4VkZoDKk5ZCJmHfRK6uqic386G2L28WnVt5q_Q6m4vPGrzY0NGhzQ7JAZ_fZ4rju0bXBB0JlWq33CAqelFrOYDJJtJy2B_pluH2nCXHF1V-7omrFM0GB7IeyAN0nufFaEa2xBv4o6JarWEFsaSX36WOAyzJ0fujpKvFcQTHdrxHKHB73yoAXTwXMqqdfwF2n0x1Gwg.jpg"&gt;&lt;/p&gt;&lt;p&gt;</w:t>
      </w:r>
      <w:r>
        <w:rPr>
          <w:sz w:val="32"/>
          <w:szCs w:val="32"/>
        </w:rPr>
        <w:t>然而，并不是每个人都会支持阿明。在一次意外事件中，当一群强盗试图攻击续缘寺塔时，大部分村民选择逃跑，而阿明却挺身而出，用他的勇气保护了整个社区。这种行为彻底改变了大家对他的看法，从此以后，无论是在本地还是更广泛的地理范围内，“真命小和尚”这个称号就像是镀金一样，被附加给了阿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真命小和尚第二部”中的其他角色陆续出现，他们各有特色，每个人都有一段独特的情节，让整个系列更加丰富多彩。在这里，有的是智慧，有的是勇气，有的是爱心，但最重要的是，他们共同构成了一个完美无缺的大团体。</w:t>
      </w:r>
      <w:r>
        <w:rPr>
          <w:sz w:val="32"/>
          <w:szCs w:val="32"/>
        </w:rPr>
        <w:t>&lt;/p&gt;&lt;p&gt;&lt;img src="/static-img/-rosf46Z4o8B2lwSPpS7UTKk5ZCJmHfRK6uqic386G2L28WnVt5q_Q6m4vPGrzY0NGhzQ7JAZ_fZ4rju0bXBB0JlWq33CAqelFrOYDJJtJy2B_pluH2nCXHF1V-7omrFM0GB7IeyAN0nufFaEa2xBv4o6JarWEFsaSX36WOAyzJ0fujpKvFcQTHdrxHKHB73yoAXTwXMqqdfwF2n0x1Gwg.jpg"&gt;&lt;/p&gt;&lt;p&gt;</w:t>
      </w:r>
      <w:r>
        <w:rPr>
          <w:sz w:val="32"/>
          <w:szCs w:val="32"/>
        </w:rPr>
        <w:t>这一切都证明了一点：不仅仅是“真命”，更重要的是那些能够在逆境中生存下来、继续前进的人们。而对于那些想要成为真正佛家弟子的青年来说，“真命小和尚第二部”提供了一种启示——只有不断地学习，不断地实践，你才能真正地实现自己的梦想，就像阿明一样，从一个普通的小男孩成长为令人敬仰的一代宗师。</w:t>
      </w:r>
      <w:r>
        <w:rPr>
          <w:sz w:val="32"/>
          <w:szCs w:val="32"/>
        </w:rPr>
        <w:t>&lt;/p&gt;&lt;p&gt;&lt;a href = "/doc/536718-</w:t>
      </w:r>
      <w:r>
        <w:rPr>
          <w:sz w:val="32"/>
          <w:szCs w:val="32"/>
        </w:rPr>
        <w:t>真命小和尚第二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续缘寺塔真命小和尚的新征程</w:t>
      </w:r>
      <w:r>
        <w:rPr>
          <w:sz w:val="32"/>
          <w:szCs w:val="32"/>
        </w:rPr>
        <w:t>.doc" rel="alternate" download="536718-</w:t>
      </w:r>
      <w:r>
        <w:rPr>
          <w:sz w:val="32"/>
          <w:szCs w:val="32"/>
        </w:rPr>
        <w:t>真命小和尚第二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续缘寺塔真命小和尚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