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我是如何在花季传媒上轻松搞定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快速、安全地获取我们所需的内容已经成为了一项重要技能。尤其是在追求时尚和热点资讯的时候，花季传媒就像是一盏指路明灯，为我们提供了最前沿的娱乐和生活信息。今天，我就来跟大家分享一下，我是如何在花季传媒上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的。</w:t>
      </w:r>
      <w:r>
        <w:rPr>
          <w:sz w:val="32"/>
          <w:szCs w:val="32"/>
        </w:rPr>
        <w:t>&lt;/p&gt;&lt;p&gt;&lt;img src="/static-img/BAfkQON_ObWfGz41J6u6qlYohHTLgmQefYb31C-mLObyyyTImr7YGYCD_Yv0KZeU.jpg"&gt;&lt;/p&gt;&lt;p&gt;</w:t>
      </w:r>
      <w:r>
        <w:rPr>
          <w:sz w:val="32"/>
          <w:szCs w:val="32"/>
        </w:rPr>
        <w:t>首先，我们需要知道的是，花季传媒是一个专注于年轻人群的综合媒体平台，它不仅提供了丰富多彩的视频内容，还有最新最火的音乐、游戏等。但是，这些优质内容并不是完全免费开放给所有用户使用。在大多数情况下，我们需要通过官方渠道进行付费订阅或者购买单个视频才能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技术稍微熟练一点的人来说，他们可能会寻找一些更加便捷、经济实惠的方式来获取这些内容。这时候，就出现了“黄板”这一说法。“黄板”通常指的是那些非官方发布的小程序或应用，它们往往可以为用户提供类似但非完全相同功能的一种替代方案。</w:t>
      </w:r>
      <w:r>
        <w:rPr>
          <w:sz w:val="32"/>
          <w:szCs w:val="32"/>
        </w:rPr>
        <w:t>&lt;/p&gt;&lt;p&gt;&lt;img src="/static-img/L9XBTzaVyAkGo3ozPyXCSVYohHTLgmQefYb31C-mLObyyyTImr7YGYCD_Yv0KZeU.jpg"&gt;&lt;/p&gt;&lt;p&gt;</w:t>
      </w:r>
      <w:r>
        <w:rPr>
          <w:sz w:val="32"/>
          <w:szCs w:val="32"/>
        </w:rPr>
        <w:t>那么，我是如何在花季传媒上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呢？其实很简单，只要你具备一定网上的经验，就能轻松搞定。首先，你需要打开你的手机或电脑，然后访问一个可靠的小程序市场，比如小米商店或者华为应用市场等。在这里，你可以搜索到名为“花季传媒”的小程序，并且选择版本号为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。你会发现，这里的很多版本都标记着“免费”，这就是我们想要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你只需按照提示进行安装即可。如果遇到任何问题，比如无法验证账户或者解锁特定的视频，可以尝试联系客服或者查看社区论坛，看看是否有其他用户遇到了同样的问题，并找到解决办法。</w:t>
      </w:r>
      <w:r>
        <w:rPr>
          <w:sz w:val="32"/>
          <w:szCs w:val="32"/>
        </w:rPr>
        <w:t>&lt;/p&gt;&lt;p&gt;&lt;img src="/static-img/Tx0kn8TremX_iR6Tdp6MkFYohHTLgmQefYb31C-mLObyyyTImr7YGYCD_Yv0KZeU.jpg"&gt;&lt;/p&gt;&lt;p&gt;</w:t>
      </w:r>
      <w:r>
        <w:rPr>
          <w:sz w:val="32"/>
          <w:szCs w:val="32"/>
        </w:rPr>
        <w:t>最后，要强调的是，“黄板”虽然能够让我们节省成本，但它并不代表着质量低劣。只要你选择信誉良好的来源，并遵守相关法律法规，即使使用“黄板”也不会存在太大的风险。但请记住，无论何种方式，最终还是要尊重版权和正当权益，不得侵犯他人的知识产权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数字化时代中，我们有许多方法可以更高效地获取我们的需求，而不必局限于官方渠道。无论是通过技术手段还是其他创新的方法，都能让我们的生活变得更加便捷与充实。而对于我个人来说，用心探索这世界，让自己随时随地都能享受到美好的事物，是我永恒的话题。我希望我的经历能够启发更多人去思考这样的问题，同时也愿意听到你们关于此方面的心得体验！</w:t>
      </w:r>
      <w:r>
        <w:rPr>
          <w:sz w:val="32"/>
          <w:szCs w:val="32"/>
        </w:rPr>
        <w:t>&lt;/p&gt;&lt;p&gt;&lt;img src="/static-img/fu9rmheAARAZs2dfmI6Yr1YohHTLgmQefYb31C-mLObyyyTImr7YGYCD_Yv0KZeU.jpg"&gt;&lt;/p&gt;&lt;p&gt;&lt;a href = "/doc/536631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是如何在花季传媒上轻松搞定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的</w:t>
      </w:r>
      <w:r>
        <w:rPr>
          <w:sz w:val="32"/>
          <w:szCs w:val="32"/>
        </w:rPr>
        <w:t>.doc" rel="alternate" download="536631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是如何在花季传媒上轻松搞定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