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田杏梨</w:t>
      </w:r>
      <w:r>
        <w:rPr>
          <w:sz w:val="48"/>
          <w:szCs w:val="48"/>
        </w:rPr>
        <w:t>BT</w:t>
      </w:r>
      <w:r>
        <w:rPr>
          <w:sz w:val="48"/>
          <w:szCs w:val="48"/>
        </w:rPr>
        <w:t>种子</w:t>
      </w:r>
      <w:r>
        <w:rPr>
          <w:sz w:val="48"/>
          <w:szCs w:val="48"/>
        </w:rPr>
        <w:t>35</w:t>
      </w:r>
      <w:r>
        <w:rPr>
          <w:sz w:val="48"/>
          <w:szCs w:val="48"/>
        </w:rPr>
        <w:t>部解锁她的魅力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和漫画的世界里，角色设计往往是作品成功与否的一个重要因素。冲田杏梨作为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和模特，她在行业内以其独特的外表和风格而闻名。在这个信息爆炸的时代，下载冲田杏梨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</w:t>
      </w:r>
      <w:r>
        <w:rPr>
          <w:sz w:val="32"/>
          <w:szCs w:val="32"/>
        </w:rPr>
        <w:t>35</w:t>
      </w:r>
      <w:r>
        <w:rPr>
          <w:sz w:val="32"/>
          <w:szCs w:val="32"/>
        </w:rPr>
        <w:t>部不仅能够满足粉丝对她的视觉享受，也为我们提供了一个深入了解她艺术魅力的窗口。</w:t>
      </w:r>
      <w:r>
        <w:rPr>
          <w:sz w:val="32"/>
          <w:szCs w:val="32"/>
        </w:rPr>
        <w:t>&lt;/p&gt;&lt;p&gt;&lt;img src="/static-img/9JdMo2l9jFuD7yz970hHJ3tF1Cd_w1_z_oKluDSkgoQRatSRsZ45bIySezG0UEpm.jpe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田杏梨：多元化的艺术家形象</w:t>
      </w:r>
      <w:r>
        <w:rPr>
          <w:sz w:val="32"/>
          <w:szCs w:val="32"/>
        </w:rPr>
        <w:t>&lt;/p&gt;&lt;p&gt;&lt;img src="/static-img/nMPwDsdGQBoX6vJz-BjB2HtF1Cd_w1_z_oKluDSkgoTiYYD0bc0pMj9EAvdsTMeY6rMJBEnBNfXo0gQ9gXnVWbHkoxUPfIjuxlkCqd4ESx9T2-MdKrKtQHsvS6SN0RGENhFF5LM8c7UvLJzJV1l7dKTdEprBhI1lkSi0UTcIP3U0XH3L_wQ7j5CmiwBTxyhj.jpeg"&gt;&lt;/p&gt;&lt;p&gt;</w:t>
      </w:r>
      <w:r>
        <w:rPr>
          <w:sz w:val="32"/>
          <w:szCs w:val="32"/>
        </w:rPr>
        <w:t>在追逐时尚潮流与展现个人风格的同时，冲田杏梨通过不断尝试不同的角色扮演，不仅将自己塑造成一位多才多艺的人物，同时也吸引了广泛观众群体。无论是在写真集中展现成熟女性的一面，或是在电影中饰演各种角色，都能让人感受到她那非凡的艺术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</w:t>
      </w:r>
      <w:r>
        <w:rPr>
          <w:sz w:val="32"/>
          <w:szCs w:val="32"/>
        </w:rPr>
        <w:t>35</w:t>
      </w:r>
      <w:r>
        <w:rPr>
          <w:sz w:val="32"/>
          <w:szCs w:val="32"/>
        </w:rPr>
        <w:t>部：解锁她的多样性</w:t>
      </w:r>
      <w:r>
        <w:rPr>
          <w:sz w:val="32"/>
          <w:szCs w:val="32"/>
        </w:rPr>
        <w:t>&lt;/p&gt;&lt;p&gt;&lt;img src="/static-img/JyFcrMP4SX-urtnDuzSC5XtF1Cd_w1_z_oKluDSkgoTiYYD0bc0pMj9EAvdsTMeY6rMJBEnBNfXo0gQ9gXnVWbHkoxUPfIjuxlkCqd4ESx9T2-MdKrKtQHsvS6SN0RGENhFF5LM8c7UvLJzJV1l7dKTdEprBhI1lkSi0UTcIP3U0XH3L_wQ7j5CmiwBTxyhj.jpeg"&gt;&lt;/p&gt;&lt;p&gt;</w:t>
      </w:r>
      <w:r>
        <w:rPr>
          <w:sz w:val="32"/>
          <w:szCs w:val="32"/>
        </w:rPr>
        <w:t>多样化作品，为何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期开始，冲田杏梨就展示出了她对于不同类型内容的探索热情。她涉猎范围广泛，从传统</w:t>
      </w:r>
      <w:r>
        <w:rPr>
          <w:sz w:val="32"/>
          <w:szCs w:val="32"/>
        </w:rPr>
        <w:t>AV</w:t>
      </w:r>
      <w:r>
        <w:rPr>
          <w:sz w:val="32"/>
          <w:szCs w:val="32"/>
        </w:rPr>
        <w:t>到现代剧情片，再到生活方式相关节目，每一种类型都有其独到的魅力。这使得她的粉丝群体更加庞大，因为每个人的喜好都是不同的。</w:t>
      </w:r>
      <w:r>
        <w:rPr>
          <w:sz w:val="32"/>
          <w:szCs w:val="32"/>
        </w:rPr>
        <w:t>&lt;/p&gt;&lt;p&gt;&lt;img src="/static-img/mJ2mNZFLy02E2CAzeVF81ntF1Cd_w1_z_oKluDSkgoTiYYD0bc0pMj9EAvdsTMeY6rMJBEnBNfXo0gQ9gXnVWbHkoxUPfIjuxlkCqd4ESx9T2-MdKrKtQHsvS6SN0RGENhFF5LM8c7UvLJzJV1l7dKTdEprBhI1lkSi0UTcIP3U0XH3L_wQ7j5CmiwBTxyhj.jpeg"&gt;&lt;/p&gt;&lt;p&gt;BT</w:t>
      </w:r>
      <w:r>
        <w:rPr>
          <w:sz w:val="32"/>
          <w:szCs w:val="32"/>
        </w:rPr>
        <w:t>种子</w:t>
      </w:r>
      <w:r>
        <w:rPr>
          <w:sz w:val="32"/>
          <w:szCs w:val="32"/>
        </w:rPr>
        <w:t>35</w:t>
      </w:r>
      <w:r>
        <w:rPr>
          <w:sz w:val="32"/>
          <w:szCs w:val="32"/>
        </w:rPr>
        <w:t>部：一次性的资源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包含</w:t>
      </w:r>
      <w:r>
        <w:rPr>
          <w:sz w:val="32"/>
          <w:szCs w:val="32"/>
        </w:rPr>
        <w:t>35</w:t>
      </w:r>
      <w:r>
        <w:rPr>
          <w:sz w:val="32"/>
          <w:szCs w:val="32"/>
        </w:rPr>
        <w:t>部作品的小型资源库，无疑是一个极好的机会，让那些想要全面了解冲田杏梨的人可以轻松获取。她所参与或主导制作的大量视频内容，是一次性的宝藏库，其中不乖有未曾公开过或者难以寻找到的珍贵资料。</w:t>
      </w:r>
      <w:r>
        <w:rPr>
          <w:sz w:val="32"/>
          <w:szCs w:val="32"/>
        </w:rPr>
        <w:t>&lt;/p&gt;&lt;p&gt;&lt;img src="/static-img/-jOuui3_Cye5uRTtRWjRp3tF1Cd_w1_z_oKluDSkgoTiYYD0bc0pMj9EAvdsTMeY6rMJBEnBNfXo0gQ9gXnVWbHkoxUPfIjuxlkCqd4ESx9T2-MdKrKtQHsvS6SN0RGENhFF5LM8c7UvLJzJV1l7dKTdEprBhI1lkSi0UTcIP3U0XH3L_wQ7j5CmiwBTxyhj.jpeg"&gt;&lt;/p&gt;&lt;p&gt;</w:t>
      </w:r>
      <w:r>
        <w:rPr>
          <w:sz w:val="32"/>
          <w:szCs w:val="32"/>
        </w:rPr>
        <w:t>三、分析作品中的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语言——光影与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田杏梨运用着精心挑选的情境与场景，她对光影效果及色彩搭配之精细控制，使得每一帧画面都充满了深度感。这不是单纯的一张照片，而是一幅构图严谨且富含故事意义的小画卷，每次观看都会发现新的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技巧——角色扮演与人物刻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震撼，她还展现出卓越的人物刻画能力。从一个角色的温柔到另一个角色的坚韧，每个角色背后都隐藏着复杂的情感层次，这些都是冲田杏梨在拍摄过程中的智慧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价值与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——破冰者或启发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一员，对于一些禁忌话题进行探讨，冲田 杏 梨可能会成为某些观众眼中的“破冰者”。同时，由于她的专业技能和完美演绎，有很多新人模特也借鉴并学习自她，因此可以说她是许多年轻模特的心灵导师之一，在一定程度上起到了推动行业发展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——改变人们看待性别角色的态度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当今社会，对于性别角色的理解正在发生转变，而这些变化正被媒体如同镜子一般反射出来。通过这些工作，我们可以看到不同性别如何互动，以及它们带来的影响。此类作品对于打破传统思维模式至关重要，它们帮助我们的社会走向更开放，更包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一下所有关于“冲田 杏 梨</w:t>
      </w:r>
      <w:r>
        <w:rPr>
          <w:sz w:val="32"/>
          <w:szCs w:val="32"/>
        </w:rPr>
        <w:t>bt</w:t>
      </w:r>
      <w:r>
        <w:rPr>
          <w:sz w:val="32"/>
          <w:szCs w:val="32"/>
        </w:rPr>
        <w:t xml:space="preserve">种子 </w:t>
      </w:r>
      <w:r>
        <w:rPr>
          <w:sz w:val="32"/>
          <w:szCs w:val="32"/>
        </w:rPr>
        <w:t xml:space="preserve">35 </w:t>
      </w:r>
      <w:r>
        <w:rPr>
          <w:sz w:val="32"/>
          <w:szCs w:val="32"/>
        </w:rPr>
        <w:t>部”的话题，我们不难发现其中蕴含的是更多比单纯欣赏美丽外表要深远的事情。一方面，这代表了一位跨领域人才对于创新精神和适应能力的肯定；另一方面，它也是我们这个时代文化交流自由状态下的一部分瑰宝。如果你想进一步理解这位传奇人物及其创作，那么收集并浸润其中就是最佳选择之一。在这样的背景下，即使是最简单的事物（如搜索“</w:t>
      </w:r>
      <w:r>
        <w:rPr>
          <w:sz w:val="32"/>
          <w:szCs w:val="32"/>
        </w:rPr>
        <w:t>confidaprin bt</w:t>
      </w:r>
      <w:r>
        <w:rPr>
          <w:sz w:val="32"/>
          <w:szCs w:val="32"/>
        </w:rPr>
        <w:t xml:space="preserve">種子的 </w:t>
      </w:r>
      <w:r>
        <w:rPr>
          <w:sz w:val="32"/>
          <w:szCs w:val="32"/>
        </w:rPr>
        <w:t xml:space="preserve">35 </w:t>
      </w:r>
      <w:r>
        <w:rPr>
          <w:sz w:val="32"/>
          <w:szCs w:val="32"/>
        </w:rPr>
        <w:t>部”）也能开启一段全新的旅程，让我们一起踏上这条探索之路吧！</w:t>
      </w:r>
      <w:r>
        <w:rPr>
          <w:sz w:val="32"/>
          <w:szCs w:val="32"/>
        </w:rPr>
        <w:t>&lt;/p&gt;&lt;p&gt;&lt;a href = "/doc/536503-</w:t>
      </w:r>
      <w:r>
        <w:rPr>
          <w:sz w:val="32"/>
          <w:szCs w:val="32"/>
        </w:rPr>
        <w:t>冲田杏梨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</w:t>
      </w:r>
      <w:r>
        <w:rPr>
          <w:sz w:val="32"/>
          <w:szCs w:val="32"/>
        </w:rPr>
        <w:t>35</w:t>
      </w:r>
      <w:r>
        <w:rPr>
          <w:sz w:val="32"/>
          <w:szCs w:val="32"/>
        </w:rPr>
        <w:t>部解锁她的魅力与艺术</w:t>
      </w:r>
      <w:r>
        <w:rPr>
          <w:sz w:val="32"/>
          <w:szCs w:val="32"/>
        </w:rPr>
        <w:t>.doc" rel="alternate" download="536503-</w:t>
      </w:r>
      <w:r>
        <w:rPr>
          <w:sz w:val="32"/>
          <w:szCs w:val="32"/>
        </w:rPr>
        <w:t>冲田杏梨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</w:t>
      </w:r>
      <w:r>
        <w:rPr>
          <w:sz w:val="32"/>
          <w:szCs w:val="32"/>
        </w:rPr>
        <w:t>35</w:t>
      </w:r>
      <w:r>
        <w:rPr>
          <w:sz w:val="32"/>
          <w:szCs w:val="32"/>
        </w:rPr>
        <w:t>部解锁她的魅力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