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母的幸福生活</w:t>
      </w:r>
      <w:r>
        <w:rPr>
          <w:sz w:val="48"/>
          <w:szCs w:val="48"/>
        </w:rPr>
        <w:t>33</w:t>
      </w:r>
      <w:r>
        <w:rPr>
          <w:sz w:val="48"/>
          <w:szCs w:val="48"/>
        </w:rPr>
        <w:t>我岳母的这辈子真得过得滋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岳母的这辈子真得过得滋润！每当我看到她笑容满面，手里拿着一本最新的时尚杂志，我就知道她又在享受她的“幸福生活</w:t>
      </w:r>
      <w:r>
        <w:rPr>
          <w:sz w:val="32"/>
          <w:szCs w:val="32"/>
        </w:rPr>
        <w:t>33”</w:t>
      </w:r>
      <w:r>
        <w:rPr>
          <w:sz w:val="32"/>
          <w:szCs w:val="32"/>
        </w:rPr>
        <w:t>。这个数字代表了她的年龄，</w:t>
      </w:r>
      <w:r>
        <w:rPr>
          <w:sz w:val="32"/>
          <w:szCs w:val="32"/>
        </w:rPr>
        <w:t>33</w:t>
      </w:r>
      <w:r>
        <w:rPr>
          <w:sz w:val="32"/>
          <w:szCs w:val="32"/>
        </w:rPr>
        <w:t>岁，这个时候的她已经不再是那个忙碌工作的小姑娘，而是一个温柔贤惠的家庭妇女。</w:t>
      </w:r>
      <w:r>
        <w:rPr>
          <w:sz w:val="32"/>
          <w:szCs w:val="32"/>
        </w:rPr>
        <w:t>&lt;/p&gt;&lt;p&gt;&lt;img src="/static-img/1JY73jl3c9XyVjlxnIBHd5leYvA6NnaOmGXVK-2yu3iuIpANk539xO_8gZXAYAjG.jpg"&gt;&lt;/p&gt;&lt;p&gt;</w:t>
      </w:r>
      <w:r>
        <w:rPr>
          <w:sz w:val="32"/>
          <w:szCs w:val="32"/>
        </w:rPr>
        <w:t>我的岳母总是乐于助人，无论是在家中还是在社区，她都能找到机会帮助别人。比如说，每当周末，她都会带着几个小朋友去公园玩耍，让他们在阳光下跑跳，尽情地释放童年的活力。而且，每次带孩子们出去，她都会买一些便宜菜回家做饭，以此来节省开支，让我们全家都能吃上好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和老婆聊天的时候，她会提起自己的梦想，比如说想要学习绘画或者学点烹饪技巧。我可以看出，她对生活充满了期待和热情，就像一个初恋一样纯粹。虽然现在她的时间主要放在照顾家庭，但是偶尔也会抽空参加一下兴趣班或者观看教程视频。</w:t>
      </w:r>
      <w:r>
        <w:rPr>
          <w:sz w:val="32"/>
          <w:szCs w:val="32"/>
        </w:rPr>
        <w:t>&lt;/p&gt;&lt;p&gt;&lt;img src="/static-img/TBoUCfLUr7IYZiOmGorZlJleYvA6NnaOmGXVK-2yu3jTqAb5_0ZGExaoMQL8l78OiMWWAkGOoyb6fW3_lVsQNqhRMRBQlpLpdoh1OwrLhP-Mi0Fbxn3ZWbWnF0aaXkf7qeZUhY5Cz4q6zNMidFFkVvrH_MxcAI7_jdUMJFw6NkiQ5AN5HW7DP2KB7K9IPyS-.jpg"&gt;&lt;/p&gt;&lt;p&gt;</w:t>
      </w:r>
      <w:r>
        <w:rPr>
          <w:sz w:val="32"/>
          <w:szCs w:val="32"/>
        </w:rPr>
        <w:t>我岳母最大的快乐莫过于看着我们这一大家庭团聚欢笑。她总是能够用自己的方式让我们的日常变得充实而有意义。无论是在平凡的一天里，一杯新泡好的咖啡；还是在特殊的一刻，一份精心准备的生日蛋糕，都能让我们感受到她的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岳母幸福生活秘诀，我就会告诉他们：它来自于对生活的小确幸，对亲人的深厚感情，以及对美好事物永远保持开放的心态。这就是为什么人们经常说，“幸福不是钱可以买到的”，因为真正的幸福来源于内心，是由简单却深刻的情感所构成。在我的岳母身上，我们看到了这种简单而纯真的快乐，那种叫做“幸福”的感觉，让所有围绕在她身边的人都感到温暖和安心。</w:t>
      </w:r>
      <w:r>
        <w:rPr>
          <w:sz w:val="32"/>
          <w:szCs w:val="32"/>
        </w:rPr>
        <w:t>&lt;/p&gt;&lt;p&gt;&lt;img src="/static-img/wzJEFbwVEIGIyOMamlE91pleYvA6NnaOmGXVK-2yu3jTqAb5_0ZGExaoMQL8l78OiMWWAkGOoyb6fW3_lVsQNqhRMRBQlpLpdoh1OwrLhP-Mi0Fbxn3ZWbWnF0aaXkf7qeZUhY5Cz4q6zNMidFFkVvrH_MxcAI7_jdUMJFw6NkiQ5AN5HW7DP2KB7K9IPyS-.jpg"&gt;&lt;/p&gt;&lt;p&gt;&lt;a href = "/doc/536296-</w:t>
      </w:r>
      <w:r>
        <w:rPr>
          <w:sz w:val="32"/>
          <w:szCs w:val="32"/>
        </w:rPr>
        <w:t>岳母的幸福生活</w:t>
      </w:r>
      <w:r>
        <w:rPr>
          <w:sz w:val="32"/>
          <w:szCs w:val="32"/>
        </w:rPr>
        <w:t>33</w:t>
      </w:r>
      <w:r>
        <w:rPr>
          <w:sz w:val="32"/>
          <w:szCs w:val="32"/>
        </w:rPr>
        <w:t>我岳母的这辈子真得过得滋润</w:t>
      </w:r>
      <w:r>
        <w:rPr>
          <w:sz w:val="32"/>
          <w:szCs w:val="32"/>
        </w:rPr>
        <w:t>.doc" rel="alternate" download="536296-</w:t>
      </w:r>
      <w:r>
        <w:rPr>
          <w:sz w:val="32"/>
          <w:szCs w:val="32"/>
        </w:rPr>
        <w:t>岳母的幸福生活</w:t>
      </w:r>
      <w:r>
        <w:rPr>
          <w:sz w:val="32"/>
          <w:szCs w:val="32"/>
        </w:rPr>
        <w:t>33</w:t>
      </w:r>
      <w:r>
        <w:rPr>
          <w:sz w:val="32"/>
          <w:szCs w:val="32"/>
        </w:rPr>
        <w:t>我岳母的这辈子真得过得滋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